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Правильные продукты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9061, Российская Федерация, Белгородская область, Яковлевский район, х. Редины Дворы,                         ул. Магистральная, 3.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estr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 xml:space="preserve">Директор ОАО «Правильные продукты»                   _________________________________________                Д.В.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Янк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118421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31300007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ко 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омраче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рдюков Игорь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ядвин Михаил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уденко Никола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нковский Денис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ткрытое акционерное общество "Белгородское качеств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3, Россия, Белгородская область,                        г. Белгород,                  ул. Рабочая, 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7:00Z</dcterms:created>
  <dc:creator>RRE02</dc:creator>
  <dc:description/>
  <cp:keywords/>
  <dc:language>en-US</dc:language>
  <cp:lastModifiedBy>ЮЛЯ</cp:lastModifiedBy>
  <cp:lastPrinted>2011-07-01T08:55:00Z</cp:lastPrinted>
  <dcterms:modified xsi:type="dcterms:W3CDTF">2011-09-22T12:58:00Z</dcterms:modified>
  <cp:revision>5</cp:revision>
  <dc:subject/>
  <dc:title>СПИСОК АФФИЛИРОВАННЫХ ЛИЦ</dc:title>
</cp:coreProperties>
</file>