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Правильные продукты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9061, Российская Федерация, Белгородская область, Яковлевский район, х. Редины Дворы,                         ул. Магистральная, 3.</w:t>
      </w:r>
    </w:p>
    <w:p>
      <w:pPr>
        <w:pStyle w:val="Normal"/>
        <w:spacing w:before="60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eestrr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 xml:space="preserve">Директор ОАО «Правильные продукты»                   _________________________________________                Д.В.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Янк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января 2012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2118421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131300007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756"/>
        <w:gridCol w:w="1384"/>
        <w:gridCol w:w="1504"/>
        <w:gridCol w:w="1940"/>
      </w:tblGrid>
      <w:tr>
        <w:trPr>
          <w:trHeight w:val="3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абко Татья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both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22.04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Домрачев Андре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Cs w:val="false"/>
                <w:iCs w:val="false"/>
              </w:rPr>
              <w:t>22.04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урдюков Игорь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Cs w:val="false"/>
                <w:iCs w:val="false"/>
              </w:rPr>
              <w:t>22.04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ядвин Михаил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 w:val="false"/>
                <w:iCs w:val="false"/>
              </w:rPr>
              <w:t>22.04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Руденко Никола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Cs w:val="false"/>
              </w:rPr>
              <w:t>22.04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Янковский Денис Васи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Cs w:val="false"/>
              </w:rPr>
              <w:t>22.04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Открытое акционерное общество "Белгородское качество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13, Россия, Белгородская область,                        г. Белгород,                  ул. Рабочая, 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Cs w:val="false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Cs w:val="false"/>
                <w:iCs w:val="false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Cs w:val="false"/>
              </w:rPr>
              <w:t>16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83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99,835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Изменений не было.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33:00Z</dcterms:created>
  <dc:creator>RRE02</dc:creator>
  <dc:description/>
  <cp:keywords/>
  <dc:language>en-US</dc:language>
  <cp:lastModifiedBy>NPivovarova</cp:lastModifiedBy>
  <cp:lastPrinted>2011-12-20T13:37:00Z</cp:lastPrinted>
  <dcterms:modified xsi:type="dcterms:W3CDTF">2011-12-20T09:39:00Z</dcterms:modified>
  <cp:revision>8</cp:revision>
  <dc:subject/>
  <dc:title>СПИСОК АФФИЛИРОВАННЫХ ЛИЦ</dc:title>
</cp:coreProperties>
</file>