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годовой бухгалтерской (финансовой) отчетности.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"Правильные продукты"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"Правильные продукты"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061, Российская Федерация, Белгородская область, Яковлевский район, х. Редины Дворы, ул. Магистральная, 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313000073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118421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851-A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reestrrn.ru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Вид документа, текст которого опубликован акционерным обществом на странице в сети Интернет и отчетный период (отчетная дата), за который (на которую) он составлен: годовая бухгалтерская отчетность за 2011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Дата опубликования акционерным обществом текста документа на странице в сети Интернет: 02.04.2012</w:t>
            </w:r>
          </w:p>
        </w:tc>
      </w:tr>
    </w:tbl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99"/>
        <w:gridCol w:w="2496"/>
        <w:gridCol w:w="1125"/>
        <w:gridCol w:w="2460"/>
      </w:tblGrid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 Янковский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 Дата «03» апреля 2012 г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15:00Z</dcterms:created>
  <dc:creator>varfolomeeva</dc:creator>
  <dc:description/>
  <cp:keywords/>
  <dc:language>en-US</dc:language>
  <cp:lastModifiedBy>ubeskorovainaya</cp:lastModifiedBy>
  <cp:lastPrinted>2012-03-26T09:17:00Z</cp:lastPrinted>
  <dcterms:modified xsi:type="dcterms:W3CDTF">2012-04-02T12:48:00Z</dcterms:modified>
  <cp:revision>4</cp:revision>
  <dc:subject/>
  <dc:title>Сообщение</dc:title>
</cp:coreProperties>
</file>