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15, Российская Федерация, Белгородская область, г. Белгород, ул. Победы, 85, корпус 17, этаж 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23002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2667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2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5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6-22T17:01:00Z</cp:lastPrinted>
  <dcterms:modified xsi:type="dcterms:W3CDTF">2012-06-22T13:05:00Z</dcterms:modified>
  <cp:revision>12</cp:revision>
  <dc:subject/>
  <dc:title>Сообщение</dc:title>
</cp:coreProperties>
</file>