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Корпорация «Развитие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Щедрина Юлия Евгеньевна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3226677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67208112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74.1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5, Российская Федерация, Белгородская область, г. Белгород, ул. Победы, 85, корпус 17, этаж 5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5, Российская Федерация, Белгородская область, г. Белгород, ул. Победы, 85, корпус 17, этаж 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2) 35-60-80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2) 32-08-73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sz w:val="24"/>
          <w:szCs w:val="24"/>
        </w:rPr>
        <w:t xml:space="preserve">Дополнительный офис №8592/047 </w:t>
      </w:r>
      <w:r>
        <w:rPr>
          <w:b w:val="false"/>
          <w:bCs w:val="false"/>
          <w:sz w:val="24"/>
          <w:szCs w:val="24"/>
        </w:rPr>
        <w:t xml:space="preserve">Белгородского отделения №8592 ОАО «Сбербанк России» в </w:t>
      </w:r>
      <w:r>
        <w:rPr>
          <w:b w:val="false"/>
          <w:sz w:val="24"/>
          <w:szCs w:val="24"/>
        </w:rPr>
        <w:t>г. Белгород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80700000911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8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1-03-10T10:34:00Z</dcterms:modified>
  <cp:revision>3</cp:revision>
  <dc:subject/>
  <dc:title>Открытое акционерное общество </dc:title>
</cp:coreProperties>
</file>