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рпорация «Развитие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Российская Федерация, Белгородская область, г. Белгород, ул. Победы, 85, корпус 17, этаж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«Корпорация «Развитие»</w:t>
        <w:tab/>
        <w:tab/>
        <w:tab/>
        <w:t>___________________________________</w:t>
        <w:tab/>
        <w:tab/>
        <w:tab/>
        <w:tab/>
        <w:t>С.В. Юдин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22667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123002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икет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ндарев Александр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урцева Наталь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шенин Геннад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Пархомов Евген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ргачев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аповалов Игорь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05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5, Россия, Белгородская область, г. Белгород, пл. Соборн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7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ткрытое акционерное общество «Белвино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015 Белгородская область, г. Белгород, ул. Чичерина, 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1.09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83"/>
        <w:gridCol w:w="4602"/>
        <w:gridCol w:w="46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вление </w:t>
            </w:r>
            <w:r>
              <w:rPr>
                <w:b/>
                <w:bCs/>
                <w:iCs/>
              </w:rPr>
              <w:t>лица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ткрытое акционерное общество «Белв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015 Белгородская область, г. Белгород, ул. Чичерина, 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1.09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3:00Z</dcterms:created>
  <dc:creator>RRE02</dc:creator>
  <dc:description/>
  <cp:keywords/>
  <dc:language>en-US</dc:language>
  <cp:lastModifiedBy>varfolomeeva</cp:lastModifiedBy>
  <cp:lastPrinted>2011-09-20T16:51:00Z</cp:lastPrinted>
  <dcterms:modified xsi:type="dcterms:W3CDTF">2011-09-20T12:52:00Z</dcterms:modified>
  <cp:revision>9</cp:revision>
  <dc:subject/>
  <dc:title>СПИСОК АФФИЛИРОВАННЫХ ЛИЦ</dc:title>
</cp:coreProperties>
</file>