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рпорация «Развитие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Российская Федерация, Белгородская область, г. Белгород, ул. Победы, 85, корпус 17, этаж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«Корпорация «Развитие»</w:t>
        <w:tab/>
        <w:tab/>
        <w:tab/>
        <w:t>___________________________________</w:t>
        <w:tab/>
        <w:tab/>
        <w:tab/>
        <w:tab/>
        <w:t>С.В. Юдин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22667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123002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икетов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ндарев Александр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урцева Наталь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шенин Геннад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Пархомов Евген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ргачев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аповалов Игорь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05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оссия, 308000, Белгородская область, г. Белгород, Соборная площадь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7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36"/>
        <w:gridCol w:w="4022"/>
        <w:gridCol w:w="444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  <w:r>
              <w:rPr>
                <w:b/>
                <w:bCs/>
                <w:iCs/>
              </w:rPr>
              <w:t>лица, осуществляющего полномочия единоличного исполнительного органа акционерного обще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5.20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ончаренко Паве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1.05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36"/>
        <w:gridCol w:w="4022"/>
        <w:gridCol w:w="444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  <w:r>
              <w:rPr>
                <w:b/>
                <w:bCs/>
                <w:iCs/>
              </w:rPr>
              <w:t>лица, осуществляющего полномочия единоличного исполнительного органа акционерного обще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20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ончаренко Павел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1.05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5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7"/>
        <w:gridCol w:w="5203"/>
        <w:gridCol w:w="520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евченко Александ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урцева Наталь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ргачев Вале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9:00Z</dcterms:created>
  <dc:creator>RRE02</dc:creator>
  <dc:description/>
  <cp:keywords/>
  <dc:language>en-US</dc:language>
  <cp:lastModifiedBy>varfolomeeva</cp:lastModifiedBy>
  <cp:lastPrinted>2011-06-25T14:04:00Z</cp:lastPrinted>
  <dcterms:modified xsi:type="dcterms:W3CDTF">2011-06-30T10:56:00Z</dcterms:modified>
  <cp:revision>5</cp:revision>
  <dc:subject/>
  <dc:title>СПИСОК АФФИЛИРОВАННЫХ ЛИЦ</dc:title>
</cp:coreProperties>
</file>