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ате закрытия реестра эмитент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918"/>
        <w:gridCol w:w="5273"/>
        <w:gridCol w:w="43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акитянское транспортное предприятие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акитянское ТП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., Ракитянский р-н, п. Ракитное, ул. Стрельникова, 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1790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60026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13-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Категория (тип) акций эмитента, в отношении которых составляется список их владельцев на определенную дату: акции именные обыкновен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, на которую составляется список владельцев именных акций эмитента: 18 июля 2011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18 июля 2011 г., протокол №б/н заседания Совета директоров ОАО «Ракитянское ТП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Федутенко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8» июл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4:00Z</dcterms:created>
  <dc:creator>varfolomeeva</dc:creator>
  <dc:description/>
  <cp:keywords/>
  <dc:language>en-US</dc:language>
  <cp:lastModifiedBy>ЮЛЯ</cp:lastModifiedBy>
  <cp:lastPrinted>2011-07-18T14:32:00Z</cp:lastPrinted>
  <dcterms:modified xsi:type="dcterms:W3CDTF">2011-07-18T10:34:00Z</dcterms:modified>
  <cp:revision>3</cp:revision>
  <dc:subject/>
  <dc:title>«Сведения о датах закрытия реестра эмитента»</dc:title>
</cp:coreProperties>
</file>