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bottom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общение о сведениях, которые могут оказать</w:t>
            </w:r>
          </w:p>
          <w:p>
            <w:pPr>
              <w:pStyle w:val="Prilozhenie"/>
              <w:spacing w:lineRule="auto" w:line="36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щественное влияние на стоимость ценных бумаг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Информация о принятых Советом директоров решениях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 созыве годового общего собрания акционеров обществ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акитянское транспортное предприя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акитянское Т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., Ракитянский р-н, п. Ракитное, ул. Стрельникова, 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17905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600264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1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10 августа 2011 года по адресу: </w:t>
            </w:r>
            <w:r>
              <w:rPr>
                <w:bCs/>
                <w:sz w:val="22"/>
                <w:szCs w:val="22"/>
              </w:rPr>
              <w:t>Россия, Белгородская обл., Ракитянский р-н, п. Ракитное, ул. Стрельникова, 2, красный уголок</w:t>
            </w:r>
            <w:r>
              <w:rPr>
                <w:sz w:val="24"/>
                <w:szCs w:val="24"/>
              </w:rPr>
              <w:t>, время проведения собрания – начало собрания в 10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09 ч 3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18.07.201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1.Утверждение порядка ведения годового общего собрания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2.Избрание членов счетной комиссии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3.Утверждение годового отчета, годовой бухгалтерской отчетности, в том числе отчетов о прибылях и убытках (счетов прибылей и убытков), распределение прибыли (в том числе выплата (объявление) дивидендов) и убытков общества по результатам 2010 финансового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4.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5.Избрание ревизионной комиссии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6.Об освобождении ОАО «Ракитянское ТП» от обязанности осуществлять раскрытие или представление информации в соответствии со статьей 30 Федерального закона «О рынке ценных бумаг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21.07.2011 года по адресу: Россия, Белгородская обл., Ракитянский р-н, п. Ракитное, ул. Стрельникова, в рабочее время с 08-00 до 17-00, телефон:  (47245) 5-21-60.</w:t>
            </w:r>
          </w:p>
        </w:tc>
      </w:tr>
    </w:tbl>
    <w:p>
      <w:pPr>
        <w:pStyle w:val="Prilozhenie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13"/>
        <w:gridCol w:w="2545"/>
        <w:gridCol w:w="1147"/>
        <w:gridCol w:w="2202"/>
      </w:tblGrid>
      <w:tr>
        <w:trPr>
          <w:trHeight w:val="26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85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Федутенко</w:t>
            </w:r>
          </w:p>
        </w:tc>
      </w:tr>
      <w:tr>
        <w:trPr>
          <w:trHeight w:val="279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8» июля 2011 г.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13:00Z</dcterms:created>
  <dc:creator>varfolomeeva</dc:creator>
  <dc:description/>
  <cp:keywords/>
  <dc:language>en-US</dc:language>
  <cp:lastModifiedBy>varfolomeeva</cp:lastModifiedBy>
  <cp:lastPrinted>2011-07-18T16:43:00Z</cp:lastPrinted>
  <dcterms:modified xsi:type="dcterms:W3CDTF">2011-07-19T13:37:00Z</dcterms:modified>
  <cp:revision>7</cp:revision>
  <dc:subject/>
  <dc:title>Сообщение</dc:title>
</cp:coreProperties>
</file>