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Ракитянское транспортное предприятие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Лубков Александр Владими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6002644</w:t>
      </w:r>
    </w:p>
    <w:p>
      <w:pPr>
        <w:pStyle w:val="Normal"/>
        <w:shd w:fill="FFFFFF" w:val="clear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0886541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51.12.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9311 Россия, Белгородская обл., Ракитянский р-н, п. Ракитное - 1, Стрельникова 2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bCs w:val="false"/>
          <w:sz w:val="24"/>
          <w:szCs w:val="24"/>
        </w:rPr>
        <w:t>309311 Россия, Белгородская обл., Ракитянский р-н, п. Ракитное - 1, Стрельникова 2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5) 52-1-4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5) 52-1-47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ербанка России в г. Белгороде №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107150100058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b w:val="false"/>
      <w:bCs w:val="false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3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1-02-16T14:45:00Z</dcterms:modified>
  <cp:revision>3</cp:revision>
  <dc:subject/>
  <dc:title>Открытое акционерное общество </dc:title>
</cp:coreProperties>
</file>