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87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4945"/>
        <w:gridCol w:w="5248"/>
        <w:gridCol w:w="41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Полное фирменное наименование эмитен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крытое акционерное общество «Ракитянское транспортное предприятие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Сокращенное фирменное наименование эмитен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АО «Ракитянское ТП»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Место нахождения эмитен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ссия, Белгородская обл., Ракитянский р-н, п. Ракитное, ул. Стрельникова, 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ОГРН эмитен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3101179056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 ИНН эмитен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16002644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713-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hyperlink r:id="rId2">
              <w:r>
                <w:rPr>
                  <w:rStyle w:val="InternetLink"/>
                  <w:b/>
                  <w:sz w:val="23"/>
                  <w:szCs w:val="23"/>
                </w:rPr>
                <w:t>www.reestrrn.ru</w:t>
              </w:r>
            </w:hyperlink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3. Дата и место проведения общего собрания: 10 августа 2011 года, Россия, Белгородская обл., Ракитянский р-н, п. Ракитное, ул. Стрельникова, 2, красный уголок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2.4. Кворум годового общего собрания: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 xml:space="preserve">число голосов, которыми обладали лица, принявшие участие в годовом общем собрании, по вопросам повестки дня годового общего собрания: </w:t>
            </w:r>
            <w:r>
              <w:rPr>
                <w:b/>
                <w:bCs/>
                <w:sz w:val="23"/>
                <w:szCs w:val="23"/>
              </w:rPr>
              <w:t>1 634 (одна тысяча шестьсот тридцать четыре)</w:t>
            </w:r>
            <w:r>
              <w:rPr>
                <w:sz w:val="23"/>
                <w:szCs w:val="23"/>
                <w:lang w:eastAsia="en-US"/>
              </w:rPr>
              <w:t xml:space="preserve">, что составляет </w:t>
            </w:r>
            <w:r>
              <w:rPr>
                <w:b/>
                <w:sz w:val="23"/>
                <w:szCs w:val="23"/>
                <w:lang w:eastAsia="en-US"/>
              </w:rPr>
              <w:t>63.5056%</w:t>
            </w:r>
            <w:r>
              <w:rPr>
                <w:sz w:val="23"/>
                <w:szCs w:val="23"/>
                <w:lang w:eastAsia="en-US"/>
              </w:rPr>
              <w:t xml:space="preserve"> от общего количества голосов, принадлежащих лицам, включенным в список лиц, имевших право на участие в годовом общем собрании, по вопросам повестки дня. Кворум по вопросам повестки дня имелся.</w:t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3"/>
                <w:szCs w:val="23"/>
                <w:u w:val="single"/>
                <w:lang w:eastAsia="en-US"/>
              </w:rPr>
              <w:t>Первый вопрос повестки дня</w:t>
            </w:r>
            <w:r>
              <w:rPr>
                <w:b/>
                <w:i/>
                <w:sz w:val="23"/>
                <w:szCs w:val="23"/>
                <w:lang w:eastAsia="en-US"/>
              </w:rPr>
              <w:t>: Утверждение порядка ведения годового общего собрания акционер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голосов, отданных за каждый из вариантов голосования («за», «против» и «воздержался») по первому вопросу повестки дня годового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ЗА» - </w:t>
            </w:r>
            <w:r>
              <w:rPr>
                <w:bCs/>
                <w:sz w:val="23"/>
                <w:szCs w:val="23"/>
                <w:lang w:eastAsia="en-US"/>
              </w:rPr>
              <w:t>1634 (100.000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ПРОТИВ» - 0</w:t>
            </w:r>
            <w:r>
              <w:rPr>
                <w:bCs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ВОЗДЕРЖАЛСЯ» - 0</w:t>
            </w:r>
            <w:r>
              <w:rPr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3"/>
                <w:szCs w:val="23"/>
                <w:lang w:eastAsia="en-US"/>
              </w:rPr>
              <w:t>: </w:t>
            </w:r>
            <w:r>
              <w:rPr>
                <w:sz w:val="23"/>
                <w:szCs w:val="23"/>
                <w:lang w:eastAsia="en-US"/>
              </w:rPr>
              <w:t>0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голосов по перв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3"/>
                <w:szCs w:val="23"/>
              </w:rPr>
              <w:t>:</w:t>
            </w:r>
            <w:r>
              <w:rPr>
                <w:b/>
                <w:bCs/>
                <w:i/>
                <w:sz w:val="23"/>
                <w:szCs w:val="23"/>
              </w:rPr>
              <w:t xml:space="preserve"> Избрание членов счетной комиссии общества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голосов, отданных за каждый из вариантов голосования («за», «против» и «воздержался») по второму вопросу повестки дня годового общего собр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40" w:right="57" w:hanging="24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 кандидату – Кривошеева Наталья Николаевн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ЗА» - </w:t>
            </w:r>
            <w:r>
              <w:rPr>
                <w:bCs/>
                <w:sz w:val="23"/>
                <w:szCs w:val="23"/>
                <w:lang w:eastAsia="en-US"/>
              </w:rPr>
              <w:t>1634 (100.000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ПРОТИВ» - 0</w:t>
            </w:r>
            <w:r>
              <w:rPr>
                <w:bCs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ВОЗДЕРЖАЛСЯ» - 0</w:t>
            </w:r>
            <w:r>
              <w:rPr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40" w:right="57" w:hanging="24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 кандидату – Матвеенко Елена Владимировн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ЗА» - </w:t>
            </w:r>
            <w:r>
              <w:rPr>
                <w:bCs/>
                <w:sz w:val="23"/>
                <w:szCs w:val="23"/>
                <w:lang w:eastAsia="en-US"/>
              </w:rPr>
              <w:t>1634 (100.000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ПРОТИВ» - 0</w:t>
            </w:r>
            <w:r>
              <w:rPr>
                <w:bCs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ВОЗДЕРЖАЛСЯ» - 0</w:t>
            </w:r>
            <w:r>
              <w:rPr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40" w:right="57" w:hanging="24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 кандидату – Новикова Валентина Николаевна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ЗА» - </w:t>
            </w:r>
            <w:r>
              <w:rPr>
                <w:bCs/>
                <w:sz w:val="23"/>
                <w:szCs w:val="23"/>
                <w:lang w:eastAsia="en-US"/>
              </w:rPr>
              <w:t>1634 (100.000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ПРОТИВ» - 0</w:t>
            </w:r>
            <w:r>
              <w:rPr>
                <w:bCs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ВОЗДЕРЖАЛСЯ» - 0</w:t>
            </w:r>
            <w:r>
              <w:rPr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голосов по втор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3"/>
                <w:szCs w:val="23"/>
                <w:lang w:eastAsia="en-US"/>
              </w:rPr>
              <w:t>: </w:t>
            </w:r>
            <w:r>
              <w:rPr>
                <w:sz w:val="23"/>
                <w:szCs w:val="23"/>
                <w:lang w:eastAsia="en-US"/>
              </w:rPr>
              <w:t>0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голосов по второму вопросу повестки годового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3"/>
                <w:szCs w:val="23"/>
                <w:lang w:eastAsia="en-US"/>
              </w:rPr>
              <w:t xml:space="preserve">: </w:t>
            </w:r>
            <w:r>
              <w:rPr>
                <w:sz w:val="23"/>
                <w:szCs w:val="23"/>
                <w:lang w:eastAsia="en-US"/>
              </w:rPr>
              <w:t>0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  <w:t>Третий вопрос повестки дня</w:t>
            </w:r>
            <w:r>
              <w:rPr>
                <w:b/>
                <w:bCs/>
                <w:i/>
                <w:iCs/>
                <w:sz w:val="23"/>
                <w:szCs w:val="23"/>
              </w:rPr>
              <w:t>:</w:t>
            </w:r>
            <w:r>
              <w:rPr>
                <w:b/>
                <w:bCs/>
                <w:i/>
                <w:sz w:val="23"/>
                <w:szCs w:val="23"/>
              </w:rPr>
              <w:t xml:space="preserve"> 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и (в том числе выплата (объявление) дивидендов) и убытков общества по результатам 2010 финансового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голосов, отданных за каждый из вариантов голосования («за», «против» и «воздержался») по третьему вопросу повестки дня годового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ЗА» - </w:t>
            </w:r>
            <w:r>
              <w:rPr>
                <w:bCs/>
                <w:sz w:val="23"/>
                <w:szCs w:val="23"/>
                <w:lang w:eastAsia="en-US"/>
              </w:rPr>
              <w:t>1634 (100.000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ПРОТИВ» - 0</w:t>
            </w:r>
            <w:r>
              <w:rPr>
                <w:bCs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ВОЗДЕРЖАЛСЯ» - 0</w:t>
            </w:r>
            <w:r>
              <w:rPr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голосов по третье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3"/>
                <w:szCs w:val="23"/>
                <w:lang w:eastAsia="en-US"/>
              </w:rPr>
              <w:t>: </w:t>
            </w:r>
            <w:r>
              <w:rPr>
                <w:sz w:val="23"/>
                <w:szCs w:val="23"/>
                <w:lang w:eastAsia="en-US"/>
              </w:rPr>
              <w:t>0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голосов по третье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</w:rPr>
              <w:t>Четвертый вопрос повестки дня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: </w:t>
            </w:r>
            <w:r>
              <w:rPr>
                <w:b/>
                <w:bCs/>
                <w:i/>
                <w:sz w:val="23"/>
                <w:szCs w:val="23"/>
              </w:rPr>
              <w:t>Избрание членов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кумулятивных голосов, отданных за каждый из вариантов голосования («за», «против» и «воздержался») по четвертому вопросу повестки дня годового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кумулятивных голосов, отданных за каждого кандидата лицами, принимавшими участие в годовом общем собрании и выбравшими вариант голосования «ЗА»: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еликов Сергей Викторович – 1634;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веенко Анатолий Викторович – 1634;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аранов Юрий Иванович – 1634;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едутенко Игорь Алексеевич – 1634;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еркашин Николай Петрович – 1634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ПРОТИВ ВСЕХ КАНДИДАТОВ» - </w:t>
            </w:r>
            <w:r>
              <w:rPr>
                <w:bCs/>
                <w:sz w:val="23"/>
                <w:szCs w:val="23"/>
                <w:lang w:eastAsia="en-US"/>
              </w:rPr>
              <w:t>0;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«ВОЗДЕРЖАЛСЯ ПО ВСЕМ КАНДИДАТАМ» - 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кумулятивных голосов по четвер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3"/>
                <w:szCs w:val="23"/>
                <w:lang w:eastAsia="en-US"/>
              </w:rPr>
              <w:t xml:space="preserve">: </w:t>
            </w:r>
            <w:r>
              <w:rPr>
                <w:sz w:val="23"/>
                <w:szCs w:val="23"/>
                <w:lang w:eastAsia="en-US"/>
              </w:rPr>
              <w:t>0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Число кумулятивных голосов по четвертому </w:t>
            </w:r>
            <w:r>
              <w:rPr>
                <w:sz w:val="23"/>
                <w:szCs w:val="23"/>
                <w:lang w:eastAsia="en-US"/>
              </w:rPr>
              <w:t>вопросу повестки дня годового общего собрания, поставленному на голосование, которые не подсчитывались в связи с тем, что оказались нераспределены: 0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Число </w:t>
            </w:r>
            <w:r>
              <w:rPr>
                <w:bCs/>
                <w:sz w:val="23"/>
                <w:szCs w:val="23"/>
                <w:lang w:eastAsia="en-US"/>
              </w:rPr>
              <w:t xml:space="preserve">кумулятивных </w:t>
            </w:r>
            <w:r>
              <w:rPr>
                <w:sz w:val="23"/>
                <w:szCs w:val="23"/>
                <w:lang w:eastAsia="en-US"/>
              </w:rPr>
              <w:t xml:space="preserve">голосов по </w:t>
            </w:r>
            <w:r>
              <w:rPr>
                <w:bCs/>
                <w:sz w:val="23"/>
                <w:szCs w:val="23"/>
                <w:lang w:eastAsia="en-US"/>
              </w:rPr>
              <w:t xml:space="preserve">четвертому </w:t>
            </w:r>
            <w:r>
              <w:rPr>
                <w:sz w:val="23"/>
                <w:szCs w:val="23"/>
                <w:lang w:eastAsia="en-US"/>
              </w:rPr>
              <w:t>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  <w:u w:val="single"/>
              </w:rPr>
              <w:t>Пятый вопрос повестки дня</w:t>
            </w:r>
            <w:r>
              <w:rPr>
                <w:b/>
                <w:i/>
                <w:sz w:val="23"/>
                <w:szCs w:val="23"/>
              </w:rPr>
              <w:t xml:space="preserve">: </w:t>
            </w:r>
            <w:r>
              <w:rPr>
                <w:b/>
                <w:bCs/>
                <w:i/>
                <w:sz w:val="23"/>
                <w:szCs w:val="23"/>
              </w:rPr>
              <w:t>Избрание членов ревизионной комиссии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В соответствии с п. 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голосов, которые не учитывались при определении результатов голосования в соответствии с требованиями п. 6 ст. 85 Федерального Закона «Об акционерных обществах»</w:t>
            </w:r>
            <w:r>
              <w:rPr>
                <w:b/>
                <w:sz w:val="23"/>
                <w:szCs w:val="23"/>
                <w:lang w:eastAsia="en-US"/>
              </w:rPr>
              <w:t xml:space="preserve">: </w:t>
            </w:r>
            <w:r>
              <w:rPr>
                <w:sz w:val="23"/>
                <w:szCs w:val="23"/>
                <w:lang w:eastAsia="en-US"/>
              </w:rPr>
              <w:t>27 (двадцать семь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голосов, отданных за каждый из вариантов голосования («за», «против» и «воздержался») по пятому вопросу повестки дня годового общего собр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По кандидату - </w:t>
            </w:r>
            <w:r>
              <w:rPr>
                <w:sz w:val="23"/>
                <w:szCs w:val="23"/>
              </w:rPr>
              <w:t>Белашова Галина Васильевна</w:t>
            </w:r>
            <w:r>
              <w:rPr>
                <w:bCs/>
                <w:sz w:val="23"/>
                <w:szCs w:val="23"/>
                <w:lang w:eastAsia="en-US"/>
              </w:rPr>
              <w:t>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ЗА» - </w:t>
            </w:r>
            <w:r>
              <w:rPr>
                <w:bCs/>
                <w:sz w:val="23"/>
                <w:szCs w:val="23"/>
                <w:lang w:eastAsia="en-US"/>
              </w:rPr>
              <w:t>1607 (100.000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ПРОТИВ» - 0</w:t>
            </w:r>
            <w:r>
              <w:rPr>
                <w:bCs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ВОЗДЕРЖАЛСЯ» - 0</w:t>
            </w:r>
            <w:r>
              <w:rPr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По кандидату - </w:t>
            </w:r>
            <w:r>
              <w:rPr>
                <w:sz w:val="23"/>
                <w:szCs w:val="23"/>
              </w:rPr>
              <w:t>Гладышева Валентина Евгеньевна</w:t>
            </w:r>
            <w:r>
              <w:rPr>
                <w:bCs/>
                <w:sz w:val="23"/>
                <w:szCs w:val="23"/>
                <w:lang w:eastAsia="en-US"/>
              </w:rPr>
              <w:t>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ЗА» - </w:t>
            </w:r>
            <w:r>
              <w:rPr>
                <w:bCs/>
                <w:sz w:val="23"/>
                <w:szCs w:val="23"/>
                <w:lang w:eastAsia="en-US"/>
              </w:rPr>
              <w:t>1607 (100.000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ПРОТИВ» - </w:t>
            </w:r>
            <w:r>
              <w:rPr>
                <w:bCs/>
                <w:sz w:val="23"/>
                <w:szCs w:val="23"/>
                <w:lang w:eastAsia="en-US"/>
              </w:rPr>
              <w:t>0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ВОЗДЕРЖАЛСЯ» - 0</w:t>
            </w:r>
            <w:r>
              <w:rPr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По кандидату - </w:t>
            </w:r>
            <w:r>
              <w:rPr>
                <w:sz w:val="23"/>
                <w:szCs w:val="23"/>
              </w:rPr>
              <w:t>Дудко Ольга Николаевна</w:t>
            </w:r>
            <w:r>
              <w:rPr>
                <w:bCs/>
                <w:sz w:val="23"/>
                <w:szCs w:val="23"/>
                <w:lang w:eastAsia="en-US"/>
              </w:rPr>
              <w:t>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ЗА» - </w:t>
            </w:r>
            <w:r>
              <w:rPr>
                <w:bCs/>
                <w:sz w:val="23"/>
                <w:szCs w:val="23"/>
                <w:lang w:eastAsia="en-US"/>
              </w:rPr>
              <w:t>1607 (100.000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ПРОТИВ» - </w:t>
            </w:r>
            <w:r>
              <w:rPr>
                <w:bCs/>
                <w:sz w:val="23"/>
                <w:szCs w:val="23"/>
                <w:lang w:eastAsia="en-US"/>
              </w:rPr>
              <w:t>0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ВОЗДЕРЖАЛСЯ» - 0</w:t>
            </w:r>
            <w:r>
              <w:rPr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3"/>
                <w:szCs w:val="23"/>
                <w:lang w:eastAsia="en-US"/>
              </w:rPr>
              <w:t>: </w:t>
            </w:r>
            <w:r>
              <w:rPr>
                <w:sz w:val="23"/>
                <w:szCs w:val="23"/>
                <w:lang w:eastAsia="en-US"/>
              </w:rPr>
              <w:t>0.</w:t>
            </w:r>
          </w:p>
          <w:p>
            <w:pPr>
              <w:pStyle w:val="Normal"/>
              <w:ind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Число голосов по пя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3"/>
                <w:szCs w:val="23"/>
                <w:lang w:eastAsia="en-US"/>
              </w:rPr>
              <w:t xml:space="preserve">: </w:t>
            </w:r>
            <w:r>
              <w:rPr>
                <w:sz w:val="23"/>
                <w:szCs w:val="23"/>
                <w:lang w:eastAsia="en-US"/>
              </w:rPr>
              <w:t>0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  <w:lang w:eastAsia="en-US"/>
              </w:rPr>
              <w:t>Шестой вопрос повестки дня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i/>
                <w:sz w:val="23"/>
                <w:szCs w:val="23"/>
              </w:rPr>
              <w:t>Об освобождении ОАО «Ракитянское ТП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голосов, отданных за каждый из вариантов голосования («за», «против» и «воздержался») по шестому вопросу повестки дня годового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 xml:space="preserve">«ЗА» - </w:t>
            </w:r>
            <w:r>
              <w:rPr>
                <w:bCs/>
                <w:sz w:val="23"/>
                <w:szCs w:val="23"/>
                <w:lang w:eastAsia="en-US"/>
              </w:rPr>
              <w:t>1634 (100.0000%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ПРОТИВ» - 0</w:t>
            </w:r>
            <w:r>
              <w:rPr>
                <w:bCs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«ВОЗДЕРЖАЛСЯ» - 0</w:t>
            </w:r>
            <w:r>
              <w:rPr>
                <w:bCs/>
                <w:sz w:val="23"/>
                <w:szCs w:val="23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голосов по шестому вопросу повестки дня годового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3"/>
                <w:szCs w:val="23"/>
                <w:lang w:eastAsia="en-US"/>
              </w:rPr>
              <w:t>: </w:t>
            </w:r>
            <w:r>
              <w:rPr>
                <w:sz w:val="23"/>
                <w:szCs w:val="23"/>
                <w:lang w:eastAsia="en-US"/>
              </w:rPr>
              <w:t>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Число голосов по шестому вопросу повестки дня годового общего собрания, поставленному на голосование, которые не подсчитывались в связи с тем, что не приняли участия в голосовании: 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По первому вопросу: Утвердить порядок ведения годового общего собрания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r>
              <w:rPr>
                <w:bCs/>
                <w:sz w:val="23"/>
                <w:szCs w:val="23"/>
                <w:lang w:eastAsia="en-US"/>
              </w:rPr>
              <w:t>По второму вопросу: Избрать счетную комиссию общества в следующем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1. Кривошеева Наталь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. Матвеенко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3. Новикова Валентина Николаевна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По третьему вопросу: Утвердить годовой отчет, годовую бухгалтерскую отчетность, в том числе отчеты о прибылях и убытках (счета прибылей и убытков), распределение прибыли (в том числе выплата (объявление) дивидендов) и убытков общества по результатам 2010 финансового года. Чистую прибыль в размере 129 000 (сто двадцать девять тысяч) рублей направить на развитие производства. Дивиденды за 2010 год не выплачи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По четвертому вопросу: </w:t>
            </w:r>
            <w:bookmarkStart w:id="0" w:name="ПД_Кум_Решение_В4"/>
            <w:r>
              <w:rPr>
                <w:bCs/>
                <w:sz w:val="23"/>
                <w:szCs w:val="23"/>
                <w:lang w:eastAsia="en-US"/>
              </w:rPr>
              <w:t>Избрать Совет директоров общества в следующем составе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bookmarkEnd w:id="0"/>
            <w:r>
              <w:rPr>
                <w:bCs/>
                <w:sz w:val="23"/>
                <w:szCs w:val="23"/>
                <w:lang w:eastAsia="en-US"/>
              </w:rPr>
              <w:t>1. Беликов Сергей Викторович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2. Матвеенко Анатолий Викторович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3. Таранов Юрий Иванович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4. Федутенко Игорь Алексеевич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5. Черкашин Николай Петр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>По пятому вопросу: Избрать ревизионную комиссию общества в следующем состав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>1. Белашова Галина Васил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 xml:space="preserve">2. Гладышева Валентина Евгенье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3"/>
                <w:szCs w:val="23"/>
                <w:lang w:eastAsia="en-US"/>
              </w:rPr>
              <w:t>3. Дудко Ольга Николаевна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 xml:space="preserve">По шестому вопросу: </w:t>
            </w:r>
            <w:bookmarkStart w:id="1" w:name="ПД_Простой_Решение_В6"/>
            <w:r>
              <w:rPr>
                <w:bCs/>
                <w:sz w:val="23"/>
                <w:szCs w:val="23"/>
                <w:lang w:eastAsia="en-US"/>
              </w:rPr>
              <w:t>Обратиться в Региональное отделение Федеральной службы по финансовым рынкам в Юго-Западном регионе с заявлением об освобождении ОАО «Ракитянское ТП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</w:r>
            <w:bookmarkEnd w:id="1"/>
            <w:r>
              <w:rPr>
                <w:bCs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7. Дата составления протокола общего собрания: 12 августа 2011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99"/>
        <w:gridCol w:w="2496"/>
        <w:gridCol w:w="1125"/>
        <w:gridCol w:w="21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А. Федутенко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3.2. Дата «15» августа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обычный Знак"/>
    <w:basedOn w:val="Style14"/>
    <w:qFormat/>
    <w:rPr>
      <w:rFonts w:ascii="Arial;PragmaticaCondC" w:hAnsi="Arial;PragmaticaCondC" w:cs="Arial;PragmaticaCondC"/>
      <w:b/>
      <w:bCs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обычный"/>
    <w:basedOn w:val="Normal"/>
    <w:qFormat/>
    <w:pPr>
      <w:keepNext w:val="true"/>
      <w:keepLines/>
      <w:widowControl w:val="false"/>
      <w:tabs>
        <w:tab w:val="clear" w:pos="708"/>
        <w:tab w:val="left" w:pos="423" w:leader="none"/>
        <w:tab w:val="left" w:pos="720" w:leader="none"/>
        <w:tab w:val="left" w:pos="5313" w:leader="none"/>
      </w:tabs>
      <w:ind w:left="72" w:hanging="0"/>
      <w:jc w:val="both"/>
    </w:pPr>
    <w:rPr>
      <w:rFonts w:ascii="Arial;PragmaticaCondC" w:hAnsi="Arial;PragmaticaCondC" w:cs="Arial;PragmaticaCondC"/>
      <w:b/>
      <w:bCs/>
      <w:sz w:val="16"/>
      <w:szCs w:val="16"/>
      <w:lang w:val="en-US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7:00Z</dcterms:created>
  <dc:creator>varfolomeeva</dc:creator>
  <dc:description/>
  <cp:keywords/>
  <dc:language>en-US</dc:language>
  <cp:lastModifiedBy>varfolomeeva</cp:lastModifiedBy>
  <cp:lastPrinted>2011-08-15T17:43:00Z</cp:lastPrinted>
  <dcterms:modified xsi:type="dcterms:W3CDTF">2011-08-15T13:48:00Z</dcterms:modified>
  <cp:revision>12</cp:revision>
  <dc:subject/>
  <dc:title>Сообщение о сведениях, которые могут оказать</dc:title>
</cp:coreProperties>
</file>