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акитянское транспорт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., Ракитянский р-н, п. Ракитное, ул. Стрельникова 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estr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Ракитянское ТП»</w:t>
        <w:tab/>
        <w:tab/>
        <w:tab/>
        <w:t xml:space="preserve">________________________________ </w:t>
        <w:tab/>
        <w:tab/>
        <w:tab/>
        <w:tab/>
        <w:t>Федутенко И.А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600264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1790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иков Серге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нко Анатоли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ов Юри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едутенко Игорь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шин Николай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униципальное образование «Ракитянский район» Белгородской области в лице Администрации Ракитянского райо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311, Белгородская обл., п. Ракитное,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ветская, 2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7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11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убков Александ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9.07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.9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.9821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едутенко Игорь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8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RRE02</dc:creator>
  <dc:description/>
  <cp:keywords/>
  <dc:language>en-US</dc:language>
  <cp:lastModifiedBy>bezludova</cp:lastModifiedBy>
  <cp:lastPrinted>2011-04-08T09:16:00Z</cp:lastPrinted>
  <dcterms:modified xsi:type="dcterms:W3CDTF">2011-09-30T12:19:00Z</dcterms:modified>
  <cp:revision>2</cp:revision>
  <dc:subject/>
  <dc:title>СПИСОК АФФИЛИРОВАННЫХ ЛИЦ</dc:title>
</cp:coreProperties>
</file>