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акитянское транспортное предприя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акитянское Т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., Ракитянский р-н, п. Ракитное, ул. Стрельникова, 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17905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26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1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3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Федут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3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4-03T13:19:00Z</dcterms:modified>
  <cp:revision>6</cp:revision>
  <dc:subject/>
  <dc:title>Сообщение</dc:title>
</cp:coreProperties>
</file>