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общение о проведении общего собрания акционеров акционерного общества.</w:t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Ракитянское транспортное предприятие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акитянское ТП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, Белгородская обл., Ракитянский р-н, п. Ракитное, ул. Стрельникова, 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17905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600264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13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InternetLink"/>
                <w:b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Форма проведения общего собрания акционеров (собрание или заочное голосование): 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, место, время проведения общего собрания акционеров, почтовый адрес, по которому могут, а в случаях, предусмотренных Федеральным законом «Об акционерных обществах», - должны направляться заполненные бюллетени для голосования: 29 июня 2012 года по адресу: Россия, Белгородская обл., Ракитянский р-н, п. Ракитное, ул. Стрельникова, 2, красный уголок, время проведения собрания – начало собрания в 10 ч 00 ми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Время начала регистрации лиц, принимающих участие в общем собрании акционеров (в случае проведения общего собрания акционеров в форме собрания): 09 ч 30 ми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окончания приема бюллетеней для голосования (в случае проведения общего собрания акционеров в форме заочного голосования): не указыва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Дата составления списка лиц, имеющих право на участие в общем собрании акционеров: 04.06.201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2.6. Повестка дня общего собрания акционеров: 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ределение порядка ведения годового общего собрания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збрание членов счетной комиссии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 Утверждение годового отчета, годовой бухгалтерской отчетности, в том числе отчетов о прибылях и убытках (счетов прибылей и убытков), распределение прибыли (в том числе выплата (объявление) дивидендов) и убытков общества по результатам 2011 финансового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збрание членов Совета директоров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збрание членов ревизионной комиссии общества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акционеры могут ознакомиться с данной информацией с 08.06.2012 года в рабочие дни по адресу: Россия, Белгородская обл., Ракитянский р-н, п. Ракитное, ул. Стрельникова, 2, с 08-00 до 17-00, перерыв с 12-00 до 13-00, телефон: (47245) 5-21-60.</w:t>
            </w:r>
          </w:p>
        </w:tc>
      </w:tr>
    </w:tbl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99"/>
        <w:gridCol w:w="2495"/>
        <w:gridCol w:w="1124"/>
        <w:gridCol w:w="2459"/>
      </w:tblGrid>
      <w:tr>
        <w:trPr>
          <w:trHeight w:val="273" w:hRule="atLeast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>
          <w:trHeight w:val="25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.А. Федутенко</w:t>
            </w:r>
          </w:p>
        </w:tc>
      </w:tr>
      <w:tr>
        <w:trPr>
          <w:trHeight w:val="258" w:hRule="atLeast"/>
        </w:trPr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9» ма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34:00Z</dcterms:created>
  <dc:creator>varfolomeeva</dc:creator>
  <dc:description/>
  <cp:keywords/>
  <dc:language>en-US</dc:language>
  <cp:lastModifiedBy>ubeskorovainaya</cp:lastModifiedBy>
  <cp:lastPrinted>2012-05-29T08:44:00Z</cp:lastPrinted>
  <dcterms:modified xsi:type="dcterms:W3CDTF">2012-05-29T14:34:00Z</dcterms:modified>
  <cp:revision>2</cp:revision>
  <dc:subject/>
  <dc:title>Сообщение о сведениях, которые могут оказать</dc:title>
</cp:coreProperties>
</file>