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Шебекиноторг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Пензева Любовь Андреевна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000489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5161794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71200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г. Шебекино, ул. Ленина, 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290, Российская Федерация, г. Шебекино, ул. Ленина, 3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48) 4-58-7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8) 2-22-14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№ 859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10706010034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4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9:00Z</dcterms:created>
  <dc:creator>rizova</dc:creator>
  <dc:description/>
  <cp:keywords/>
  <dc:language>en-US</dc:language>
  <cp:lastModifiedBy>ЮЛЯ</cp:lastModifiedBy>
  <cp:lastPrinted>2008-05-14T15:37:00Z</cp:lastPrinted>
  <dcterms:modified xsi:type="dcterms:W3CDTF">2011-02-16T14:59:00Z</dcterms:modified>
  <cp:revision>2</cp:revision>
  <dc:subject/>
  <dc:title>Открытое акционерное общество </dc:title>
</cp:coreProperties>
</file>