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оторг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оторг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йская Федерация, г. Шебекино,                ул. Ленина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229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48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нзе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5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4-02T13:57:00Z</dcterms:modified>
  <cp:revision>3</cp:revision>
  <dc:subject/>
  <dc:title>Сообщение</dc:title>
</cp:coreProperties>
</file>