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проведении общего собрания акционеров акционерного общества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Шебекиноторг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Шебекиноторг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ссийская Федерация, г. Шебекино,                ул. Ленина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229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489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18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2 июня 2012 года по адресу: Российская Федерация, г. Шебекино, ул. Ленина, 3, кабинет генерального директора, время проведения собрания – начало собрания в 10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9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5.05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порядка ведения годового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збрание членов счетной комисси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11 финансов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членов ревизионной комиссии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01.06.2012 года в рабочие дни в кабинете генерального директора ОАО «Шебекиноторг» по адресу: Российская Федерация, г. Шебекино, ул. Ленина, 3, с 08 ч 00 мин до 12 ч 00 мин, телефон: (47248) 4-58-75.</w:t>
            </w:r>
          </w:p>
        </w:tc>
      </w:tr>
    </w:tbl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9"/>
        <w:gridCol w:w="2495"/>
        <w:gridCol w:w="1124"/>
        <w:gridCol w:w="2459"/>
      </w:tblGrid>
      <w:tr>
        <w:trPr>
          <w:trHeight w:val="273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Пензева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2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0:00Z</dcterms:created>
  <dc:creator>varfolomeeva</dc:creator>
  <dc:description/>
  <cp:keywords/>
  <dc:language>en-US</dc:language>
  <cp:lastModifiedBy>ubeskorovainaya</cp:lastModifiedBy>
  <cp:lastPrinted>2012-05-22T12:26:00Z</cp:lastPrinted>
  <dcterms:modified xsi:type="dcterms:W3CDTF">2012-05-22T13:10:00Z</dcterms:modified>
  <cp:revision>2</cp:revision>
  <dc:subject/>
  <dc:title>Сообщение о сведениях, которые могут оказать</dc:title>
</cp:coreProperties>
</file>