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Дирекция Юго-Западного района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апустин Сергей Иван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157617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9995951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iCs/>
          <w:color w:val="000000"/>
          <w:spacing w:val="5"/>
          <w:sz w:val="24"/>
          <w:szCs w:val="24"/>
        </w:rPr>
        <w:t>45.21.1.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01, Белгородская область, г. Белгород, ул. Преображенская, д. 102а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01, Белгородская область, г. Белгород, ул. Преображенская, д. 19, к. 213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33-36-39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33-90-21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филиал ОАО Банк ВТБ в г. Белгороде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1600000477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57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400000000757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0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4-27T08:04:00Z</dcterms:modified>
  <cp:revision>3</cp:revision>
  <dc:subject/>
  <dc:title>Открытое акционерное общество </dc:title>
</cp:coreProperties>
</file>