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Юго-Западного райо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1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1, Белгородская область, г. Белгород, ул. Преображенская, д. 102а</w:t>
        <w:br/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Адрес страницы в сети Интернет:  www.reestrrn.ru</w:t>
      </w:r>
    </w:p>
    <w:p>
      <w:pPr>
        <w:pStyle w:val="2"/>
        <w:ind w:left="0" w:hanging="0"/>
        <w:rPr/>
      </w:pPr>
      <w:r>
        <w:rPr/>
        <w:t>Генеральный директор ОАО “Дирекция ЮЗР”                                              ________________________________ В.И. Гридч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15761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30164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дчин Валери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0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барев Владимир Иосиф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 Никола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шенин Геннад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8005, Россия, Белгородская область, город Белгород, пл. Соборная, д. 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6.2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8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8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1:00Z</dcterms:created>
  <dc:creator>RRE02</dc:creator>
  <dc:description/>
  <cp:keywords/>
  <dc:language>en-US</dc:language>
  <cp:lastModifiedBy>varfolomeeva</cp:lastModifiedBy>
  <cp:lastPrinted>2012-03-28T10:34:00Z</cp:lastPrinted>
  <dcterms:modified xsi:type="dcterms:W3CDTF">2012-03-30T12:51:00Z</dcterms:modified>
  <cp:revision>2</cp:revision>
  <dc:subject/>
  <dc:title>СПИСОК АФФИЛИРОВАННЫХ ЛИЦ</dc:title>
</cp:coreProperties>
</file>