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Комбинат железобетонных издели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Россия, Белгородская область, г. Белгород, улица К. Заслонова, дом 18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1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 Курма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889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070027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77"/>
        <w:gridCol w:w="3119"/>
        <w:gridCol w:w="1417"/>
        <w:gridCol w:w="1701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ук Александр Геннад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.10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емчу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юбов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0000</w:t>
            </w:r>
          </w:p>
        </w:tc>
      </w:tr>
      <w:tr>
        <w:trPr>
          <w:trHeight w:val="1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/>
              <w:t>Курмаз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0.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Константин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Аре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Пушкина, 49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мплекс ЦентрАре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Пушкина, 49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мстрой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К. Заслонова,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К. Заслонова,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пл. Литвинова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К. Заслонова,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Строй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К. Заслонова,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изнесАре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пл. Литвинова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835"/>
        <w:gridCol w:w="600"/>
        <w:gridCol w:w="523"/>
        <w:gridCol w:w="442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85"/>
        <w:gridCol w:w="3973"/>
        <w:gridCol w:w="623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5.2012 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Сергей Леонид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емчук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1:00Z</dcterms:created>
  <dc:creator>Prof-RomanovaAA</dc:creator>
  <dc:description/>
  <cp:keywords/>
  <dc:language>en-US</dc:language>
  <cp:lastModifiedBy>NPivovarova</cp:lastModifiedBy>
  <cp:lastPrinted>2012-06-26T13:50:00Z</cp:lastPrinted>
  <dcterms:modified xsi:type="dcterms:W3CDTF">2012-06-26T09:52:00Z</dcterms:modified>
  <cp:revision>13</cp:revision>
  <dc:subject/>
  <dc:title>Приложение 24</dc:title>
</cp:coreProperties>
</file>