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проведении общего собрания акционеров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мбинат железобетонных издел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ЖБ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Белгород, улица К.Заслонова, дом 1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278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9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07 мая 2012 года по адресу: 308017, Белгородская область, г. Белгород, ул. К. Заслонова, 187, время проведения собрания – начало собрания в 15 ч 0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4 ч 0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2.04.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годовых отчетов, годовой бухгалтерской отчетности, в том числе отчетов о прибылях и об убытках (счетов прибылей и убытков)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прибыли и убытков Общества по результатам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брании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збрании ревизионной комиссии (ревизора)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Рабочие дни с 8 до 16 ч 30 мин. По адресу: г. Белгород, ул. К. Заслонова, 18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з К.Ю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0:00Z</dcterms:created>
  <dc:creator>varfolomeeva</dc:creator>
  <dc:description/>
  <cp:keywords/>
  <dc:language>en-US</dc:language>
  <cp:lastModifiedBy>ubeskorovainaya</cp:lastModifiedBy>
  <cp:lastPrinted>2012-04-02T18:43:00Z</cp:lastPrinted>
  <dcterms:modified xsi:type="dcterms:W3CDTF">2012-04-03T05:52:00Z</dcterms:modified>
  <cp:revision>5</cp:revision>
  <dc:subject/>
  <dc:title>Сообщение</dc:title>
</cp:coreProperties>
</file>