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мбинат железобетонных издел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ЖБ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Белгород, улица К.Заслонова, дом 1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278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9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з К.Ю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3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43:00Z</dcterms:modified>
  <cp:revision>3</cp:revision>
  <dc:subject/>
  <dc:title>Сообщение</dc:title>
</cp:coreProperties>
</file>