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-2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-2”                                  __________________________     В.И. Овчин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11 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479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1300012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 Олег Ю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05.11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Севальнев Алексей Анатольевич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Дмитровские молочные ферм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Московская область, Дмитровский район, д.Насадкино Зареченский с.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59"/>
        <w:gridCol w:w="4211"/>
        <w:gridCol w:w="37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ниленко Андрей Л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4.05.2008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вчинников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3:00Z</dcterms:created>
  <dc:creator>RRE02</dc:creator>
  <dc:description/>
  <cp:keywords/>
  <dc:language>en-US</dc:language>
  <cp:lastModifiedBy>golovchanskaya</cp:lastModifiedBy>
  <cp:lastPrinted>2009-04-07T12:28:00Z</cp:lastPrinted>
  <dcterms:modified xsi:type="dcterms:W3CDTF">2010-01-11T14:03:00Z</dcterms:modified>
  <cp:revision>2</cp:revision>
  <dc:subject/>
  <dc:title>СПИСОК АФФИЛИРОВАННЫХ ЛИЦ</dc:title>
</cp:coreProperties>
</file>