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ТВЕРЖДЕН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щим собранием акционеров ОАО «Биробиджаноблгаз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“</w:t>
      </w:r>
      <w:r>
        <w:rPr>
          <w:lang w:val="ru-RU" w:eastAsia="en-US"/>
        </w:rPr>
        <w:t>26” марта 2002 го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Протокол № 9 от “26” марта 2002 го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2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>ПОЛОЖЕНИЕ О СОВЕТЕ ДИРЕКТОРОВ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 w:eastAsia="ru-RU"/>
        </w:rPr>
      </w:pPr>
      <w:r>
        <w:rPr>
          <w:b/>
          <w:bCs/>
          <w:sz w:val="40"/>
          <w:szCs w:val="40"/>
          <w:lang w:val="ru-RU" w:eastAsia="ru-RU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ОАО “Биробиджаноблгаз”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 w:eastAsia="en-US"/>
        </w:rPr>
      </w:pPr>
      <w:r>
        <w:rPr>
          <w:b/>
          <w:bCs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 w:eastAsia="en-US"/>
        </w:rPr>
      </w:pPr>
      <w:r>
        <w:rPr>
          <w:b/>
          <w:bCs/>
          <w:sz w:val="40"/>
          <w:szCs w:val="40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Содержание</w:t>
      </w:r>
    </w:p>
    <w:p>
      <w:pPr>
        <w:pStyle w:val="Contents1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 xml:space="preserve">ОБЩИЕ ПОЛОЖЕН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. Положение о совете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. Термины и опред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3. Совет директоров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ЦЕЛИ И ЗАДАЧИ ДЕЯТЕЛЬНОСТИ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4. Цели и принципы деятельности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5. Задачи деятельности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6. Права члена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7. Обязанности члена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8. Порядок осуществления прав и обязанностей членов совета директоров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ЕДСЕДАТЕЛЬ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9. Избрание председател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0. Функции председателя совета директоров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ЕКРЕТАРЬ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1. Избрание секретар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2. Обязанности секретаря совета директоров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3. Размер и срок выплаты вознаграждения членам совета директоров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ЗАСЕДАНИЕ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4. Созыв заседаний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5. Место и время проведения заседани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6. Оповещение членов совета директоров о созыве и проведении заседани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7. Изменение места и времени проведения заседани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8. Требование о созыве заседани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19. Отказ в созыве заседания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0. Созыв заседания совета директоров в обязательном порядк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1. Заседание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татья 22. Учет письменного мнения члена совета директоров, отсутствующего на заседани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3. Протоколы заседаний совета директоров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ТРЕБОВАНИЯ К РЕШЕНИЮ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4. Решение совета директо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5. Вступление в силу решения совета директоров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ИНЯТИЕ РЕШЕНИЙ СОВЕТА ДИРЕКТОРОВ ЗАОЧНЫМ ГОЛОСОВАНИЕ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6. Принятие решения совета директоров заочным голосование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7. Бюллетень для голосования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ЗНАКОМЛЕНИЕ ЧЛЕНОВ СОВЕТА ДИРЕКТОРОВ С ДЕЛАМИ ОБЩЕСТ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8. Процедура ознакомления члена совета директоров с делами общест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атья 29. Представление члена совета директоров должностным лицам общества</w:t>
      </w:r>
    </w:p>
    <w:p>
      <w:pPr>
        <w:pStyle w:val="Normal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  <w:r>
        <w:br w:type="page"/>
      </w:r>
    </w:p>
    <w:p>
      <w:pPr>
        <w:pStyle w:val="1"/>
        <w:tabs>
          <w:tab w:val="clear" w:pos="720"/>
          <w:tab w:val="right" w:pos="9360" w:leader="dot"/>
        </w:tabs>
        <w:jc w:val="center"/>
        <w:rPr>
          <w:b/>
          <w:b/>
          <w:bCs/>
          <w:caps/>
          <w:sz w:val="20"/>
          <w:szCs w:val="20"/>
          <w:lang w:val="ru-RU" w:eastAsia="en-US"/>
        </w:rPr>
      </w:pPr>
      <w:r>
        <w:rPr>
          <w:b/>
          <w:bCs/>
          <w:caps/>
          <w:sz w:val="20"/>
          <w:szCs w:val="20"/>
          <w:lang w:val="ru-RU" w:eastAsia="en-US"/>
        </w:rPr>
      </w:r>
    </w:p>
    <w:p>
      <w:pPr>
        <w:pStyle w:val="1"/>
        <w:tabs>
          <w:tab w:val="clear" w:pos="720"/>
        </w:tabs>
        <w:jc w:val="center"/>
        <w:rPr>
          <w:kern w:val="2"/>
          <w:sz w:val="20"/>
          <w:szCs w:val="20"/>
          <w:lang w:val="ru-RU" w:eastAsia="en-US"/>
        </w:rPr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. Положение о совете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астоящее положение о совете директоров (далее — положение) в соответствии с Гражданским кодексом Российской Федерации, Федеральным законом “Об акционерных обществах” и уставом определяет принципы деятельности совета директоров общества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. Термины и определения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ли иное не предусмотрено настоящим положение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лояльность” — отношение члена совета директоров к обществу, при котором член совета директоров воздерживается от использования своего положения в обществе в интересах иных лиц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 xml:space="preserve">конфиденциальность” — сохранение в тайне от третьих лиц информации об обществе и его деятельности;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должностные лица”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работник” — лицо, состоящее с обществом в трудовых отношениях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 xml:space="preserve">независимый директор” — директор, который: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не находится в трудовых отношениях с обществом или его аффилированными лицам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не получает от общества или его аффилированных лиц вознаграждение, за исключением вознаграждения, выплачиваемого ему за выполнение функций в совете директоров по решению общего собрания акционеров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не является родственником или свойственником лица, которое входит или входило в органы управления общества или его аффилированных лиц в течение последних 3 лет. Родственники включают супругов, родителей, детей, братьев и сестер. Свойственники включают родственников супруги (супруга), в том числе тещу (свекровь), тестя (свекра), шурина, зятя, невестку и любого, кто проживает в семье (доме) такого лиц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не является владельцем более 25 процентов голосующих акций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незаинтересованный директор” — член совета директоров, не заинтересованный в совершении обществом сделк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исполнительный директор” — член совета директоров, являющийся должностным лицом общества;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“</w:t>
      </w:r>
      <w:r>
        <w:rPr>
          <w:lang w:val="ru-RU" w:eastAsia="en-US"/>
        </w:rPr>
        <w:t>заочное голосование” — способ принятия решения, при котором производится опрос членов совета директоров без их совместного присутствия</w:t>
      </w:r>
      <w:r>
        <w:rPr>
          <w:lang w:val="ru-RU" w:eastAsia="ru-RU"/>
        </w:rPr>
        <w:t>,</w:t>
      </w:r>
      <w:r>
        <w:rPr>
          <w:lang w:val="ru-RU" w:eastAsia="en-US"/>
        </w:rPr>
        <w:t xml:space="preserve"> с использованием бюллетеней для голосования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3. Совет директор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Совет директоров является коллегиальным органом управления общества, осуществляет общее руководство его деятельностью, за исключением решения вопросов, отнесенных федеральными законами и уставом общества к компетенции общего собрания акционеров общества (далее — общее собрание акционеров)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tabs>
          <w:tab w:val="clear" w:pos="720"/>
        </w:tabs>
        <w:jc w:val="center"/>
        <w:rPr>
          <w:kern w:val="2"/>
          <w:sz w:val="20"/>
          <w:szCs w:val="20"/>
          <w:lang w:val="ru-RU" w:eastAsia="en-US"/>
        </w:rPr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>2. ЦЕЛИ И ЗАДАЧИ ДЕЯТЕЛЬНОСТИ СОВЕТА ДИРЕКТОРОВ</w:t>
      </w:r>
    </w:p>
    <w:p>
      <w:pPr>
        <w:pStyle w:val="Normal"/>
        <w:ind w:firstLine="720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4. Цели и принципы деятельности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1. Целями деятельности совета директоров являются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гарантирование полноты, достоверности и объективности публичной информации об обществе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2. Для реализации целей деятельности совет директоров обязан руководствоваться следующими принципами: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принятие решений на основе достоверной информации о деятельности общества;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Normal"/>
        <w:tabs>
          <w:tab w:val="clear" w:pos="708"/>
          <w:tab w:val="left" w:pos="1635" w:leader="none"/>
        </w:tabs>
        <w:ind w:left="1635" w:hanging="915"/>
        <w:rPr/>
      </w:pPr>
      <w:r>
        <w:rPr>
          <w:lang w:val="ru-RU" w:eastAsia="ru-RU"/>
        </w:rPr>
        <w:t>-</w:t>
        <w:tab/>
      </w:r>
      <w:r>
        <w:rPr>
          <w:lang w:val="ru-RU" w:eastAsia="en-US"/>
        </w:rPr>
        <w:t>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23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5. Задачи деятельности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Для реализации целей деятельности совет директоров в пределах своей компетенции решает следующие задачи: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рганизует исполнение решений общего собрания акционер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пределяет направления деятельности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ценивает политические, финансовые и иные риски, влияющие на деятельность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утверждает планы и бюджеты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пределяет подходы к осуществлению инвестиций и участию в иных организациях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проводит оценку результатов деятельности общества и его орган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пределяет условия выплаты дивидендов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пределяет критерии формирования управленческого персонал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беспечивает раскрытие информации об обществе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существляет надзор за деятельностью исполнительных органов обще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беспечивает соблюдение обществом действующего законодательства;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;Terminal" w:ascii="Symbol;Terminal" w:hAnsi="Symbol;Terminal"/>
          <w:lang w:val="en-US" w:eastAsia="ru-RU"/>
        </w:rPr>
        <w:t></w:t>
      </w:r>
      <w:r>
        <w:rPr>
          <w:rFonts w:cs="Symbol;Terminal" w:ascii="Symbol;Terminal" w:hAnsi="Symbol;Terminal"/>
          <w:lang w:val="ru-RU" w:eastAsia="ru-RU"/>
        </w:rPr>
        <w:tab/>
      </w:r>
      <w:r>
        <w:rPr>
          <w:lang w:val="ru-RU" w:eastAsia="en-US"/>
        </w:rPr>
        <w:t>обеспечивает соблюдение принципов корпоративного управления.</w:t>
      </w:r>
    </w:p>
    <w:p>
      <w:pPr>
        <w:pStyle w:val="Normal"/>
        <w:ind w:left="284" w:hanging="0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6. Права члена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Член совета директоров имеет право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олучать за исполнение своих обязанностей вознаграждение и (или) компенсацию расходов, связанных с исполнением функций члена совета директоров общества, в случаях и размере, установленных решением общего собрания акционе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требовать внесения в протокол заседания совета директоров своего особого мнения по вопросам повестки дня, принимаемым решениям.</w:t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7. Обязанности члена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Член совета директоров обязан:</w:t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  <w:t>- быть лояльным к обществу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ействовать в пределах своих прав в соответствии с целями и задачами совета директо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ействовать разумно, добросовестно, с должной заботливостью в отношении дел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не разглашать ставшую ему известной конфиденциальную информацию о деятельности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инициировать заседания совета директоров для решения неотложных вопрос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сутствовать на заседаниях совета директо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нимать обоснованные решения, для чего изучать всю необходимую информацию (материалы), проводить ра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 принятии решений оценивать риски и неблагоприятные последств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своевременно сообщать обществу о своей аффилированности и изменениях в ней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участвовать в проведении экспертиз проектов и программ, предлагаемых советом директо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готовить и вносить на рассмотрение совета директоров вопросы, входящие в его компетенцию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сутствовать на общем собрании акционеров и отвечать на вопросы участников собрания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8. Порядок осуществления прав и обязанностей членов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1. 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2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Члену совета директоров для осуществления его прав обществом выдается документ, удостоверяющий должностное положение члена совета директоров. Форма и текст данного документа утверждаются советом директоров и доводятся до всех должностных лиц и работников общества.</w:t>
      </w:r>
    </w:p>
    <w:p>
      <w:pPr>
        <w:pStyle w:val="2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Член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Лицо, осуществляющее хранение решений и протоколов заседаний совета директоров, обязано незамедлительно по требованию члена совета директоров предоставлять ему удостоверенные копии этих документов.</w:t>
      </w:r>
    </w:p>
    <w:p>
      <w:pPr>
        <w:pStyle w:val="21"/>
        <w:jc w:val="center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</w:r>
    </w:p>
    <w:p>
      <w:pPr>
        <w:pStyle w:val="1"/>
        <w:tabs>
          <w:tab w:val="clear" w:pos="720"/>
        </w:tabs>
        <w:jc w:val="center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  <w:t>3. ПРЕДСЕДАТЕЛЬ СОВЕТА ДИРЕКТОРОВ</w:t>
      </w:r>
    </w:p>
    <w:p>
      <w:pPr>
        <w:pStyle w:val="Normal"/>
        <w:ind w:firstLine="720"/>
        <w:rPr>
          <w:kern w:val="2"/>
          <w:sz w:val="20"/>
          <w:szCs w:val="20"/>
          <w:lang w:val="ru-RU" w:eastAsia="en-US"/>
        </w:rPr>
      </w:pPr>
      <w:r>
        <w:rPr>
          <w:kern w:val="2"/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9. Избрание председателя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iCs/>
          <w:lang w:val="ru-RU" w:eastAsia="en-US"/>
        </w:rPr>
      </w:pPr>
      <w:r>
        <w:rPr>
          <w:lang w:val="ru-RU" w:eastAsia="en-US"/>
        </w:rPr>
        <w:t>1. Председатель совета директоров избирается членами совета директоров из их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Лицо, осуществляющее функции единоличного исполнительного органа общества, не может быть одновременно председателем совета директоров.</w:t>
      </w:r>
    </w:p>
    <w:p>
      <w:pPr>
        <w:pStyle w:val="23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Совет директоров вправе в любое время переизбрать председателя совета директор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. Члены совета директоров вправе избрать заместителя председателя совета директоров, который осуществляет функции председателя совета директоров на время его отсутств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.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. Если председатель совета директоров предыдущего состава не будет избран в новый состав совета директоров, обязанности председателя совета директоров до его избрания исполняет старейший по возрасту член совета директор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0. Функции председателя совета директор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ab/>
        <w:t>1. Председатель совета директоров организует работу совета директоров, созывает его заседания и председательствует на них, обеспечивает на заседаниях ведение протокола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В случае отсутствия председателя совета директоров и его заместителя его функции осуществляет один из членов совета директоров по решению совета директоров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Лица, осуществляющие функции председателя совета директоров в его отсутствие, вправе осуществлять любые полномочия, предусмотренные для председателя совета директор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Председатель совета директоров не вправе поручить выполнение своих функций другому лиц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center"/>
        <w:rPr/>
      </w:pPr>
      <w:r>
        <w:rPr>
          <w:kern w:val="2"/>
          <w:sz w:val="20"/>
          <w:szCs w:val="20"/>
          <w:lang w:val="ru-RU" w:eastAsia="en-US"/>
        </w:rPr>
        <w:t xml:space="preserve">4. </w:t>
      </w:r>
      <w:r>
        <w:rPr>
          <w:sz w:val="20"/>
          <w:szCs w:val="20"/>
          <w:lang w:val="ru-RU" w:eastAsia="en-US"/>
        </w:rPr>
        <w:t>СЕКРЕТАРЬ СОВЕТА ДИРЕКТОРОВ</w:t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1. Избрание секретаря совета директор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  <w:t>1. Секретарь совета директоров может быть избран из числа членов совета директор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екретарем совета директоров может быть назначено физическое лицо, не являющееся членом совета директоров. С этим лицом общество заключает договор, предусматривающий ответственность за разглашение ставшей ему известной информации о деятельности совета директоров. Условия договора предварительно утверждаются советом директоро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екретарь совета директоров, не являющийся членом совета директоров, исполняет обязанности до назначения нового секретаря или продления договор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Лицо, осуществляющее функции единоличного исполнительного органа общества, не может быть одновременно секретарем совета директоров.</w:t>
      </w:r>
    </w:p>
    <w:p>
      <w:pPr>
        <w:pStyle w:val="23"/>
        <w:rPr>
          <w:i/>
          <w:i/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Совет директоров вправе в любое время переизбрать секретаря совета директоров.</w:t>
      </w:r>
    </w:p>
    <w:p>
      <w:pPr>
        <w:pStyle w:val="31"/>
        <w:jc w:val="both"/>
        <w:rPr/>
      </w:pPr>
      <w:r>
        <w:rPr>
          <w:b w:val="false"/>
          <w:bCs w:val="false"/>
          <w:sz w:val="20"/>
          <w:szCs w:val="20"/>
          <w:lang w:val="ru-RU" w:eastAsia="en-US"/>
        </w:rPr>
        <w:tab/>
        <w:t>4. При избрании секретаря совета директоров предыдущего состава в новый состав совета директоров он продолжает выполнять обязанности секретаря до избрания нового секретаря совета директоров. Если секретарь совета директоров предыдущего состава не будет избран в новый состав совета директоров, обязанности секретаря совета директоров до его избрания исполняет член совета директоров, осуществляющий полномочия председателя совета директоров.</w:t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2. Обязанности секретаря совета директор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 Секретарь совета директоров обязан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вести и составлять протокол заседания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одводить итоги голосования по решениям, принимаемым опросным путем (заочным голосованием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сти учет и хранить входящую документацию и копии исходящей документации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благовременно сообщать членам совета директоров о проведении заседаний совета директор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рассылать членам совета директоров бюллетени для голосования для принятия решений совета директоров, принимаемых опросным путем (заочным голосованием)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хранить протоколы заседаний совета директоров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хранить решения совета директоров, принимаемые опросным путем (заочным голосованием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хранить бюллетени для голосования, направленные в совет директоров членами совета директоров для принятия решений совета директоров, принимаемых опросным путем (заочным голосованием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Для обеспечения деятельности секретаря совета директоров бюджетом (сметой расходов) общества (совета директоров) должно быть предусмотрено расходование необходимых средств в размере, утверждаемом советом директор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center"/>
        <w:rPr/>
      </w:pPr>
      <w:r>
        <w:rPr>
          <w:kern w:val="2"/>
          <w:sz w:val="20"/>
          <w:szCs w:val="20"/>
          <w:lang w:val="ru-RU" w:eastAsia="en-US"/>
        </w:rPr>
        <w:t xml:space="preserve">5. </w:t>
      </w:r>
      <w:r>
        <w:rPr>
          <w:sz w:val="20"/>
          <w:szCs w:val="20"/>
          <w:lang w:val="ru-RU" w:eastAsia="en-US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3. Размер и срок выплаты вознаграждения членам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о решению общего собрания акционеров членам совета директоров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общего собрания акционеров.</w:t>
      </w:r>
    </w:p>
    <w:p>
      <w:pPr>
        <w:pStyle w:val="2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</w:t>
      </w:r>
    </w:p>
    <w:p>
      <w:pPr>
        <w:pStyle w:val="21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2. При отсутствии в обществе чистой прибыли (прибыли к распределению) вознаграждение членам совета директоров не выплачиваетс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Члены совета директоров не вправе получать вознаграждение и (или)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, а также за осуществление своих прав и обязанностей как членов совета директоров, за исключением вознаграждения и (или) компенсации расходов, получаемых по решению общего собрания акционеров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center"/>
        <w:rPr/>
      </w:pPr>
      <w:r>
        <w:rPr>
          <w:kern w:val="2"/>
          <w:sz w:val="20"/>
          <w:szCs w:val="20"/>
          <w:lang w:val="ru-RU" w:eastAsia="en-US"/>
        </w:rPr>
        <w:t xml:space="preserve">6. </w:t>
      </w:r>
      <w:r>
        <w:rPr>
          <w:sz w:val="20"/>
          <w:szCs w:val="20"/>
          <w:lang w:val="ru-RU" w:eastAsia="en-US"/>
        </w:rPr>
        <w:t>ЗАСЕДАНИЕ СОВЕТА ДИРЕКТОРОВ</w:t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4. Созыв заседаний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Заседание совета директоров созывается председателем совета директоров по его собственной инициативе или по требованию лиц, указанных в п. 1 ст. 68 Федерального закона “Об акционерных обществах” и уставе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и принятии решения о созыве заседания совета директоров лица, его созывающие, должны определить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ату, время и место проведения засед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овестку дня засед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формулировки вопросов, поставленных на голосование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еречень информации (материалов), предоставляемых членам совета директоров к заседанию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 xml:space="preserve">Статья 15. Место и время проведения заседания совета директоров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Не допускается проведение заседания в ночное время (с 22 до 6 часов по местному времени), а также за пределами Российской Федерации.</w:t>
      </w:r>
    </w:p>
    <w:p>
      <w:pPr>
        <w:pStyle w:val="23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3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 xml:space="preserve">Статья 16. Оповещение членов совета директоров о созыве и проведении заседания совета директоров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О созыве заседания совета директоров все члены совета директоров должны быть уведомлены в срок не менее чем за 7 дней до проведения заседания. Уведомление о проведении заседания направляется членам совета директоров в письменной форме или иным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2. Уведомление о проведении заседания должно содержать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вопросы повестки дн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мотивы включения в повестку дня указанных вопрос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место и время проведения засед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по требованию члена совета директоров до проведения заседания совета директоров в форме и сроки, определенные советом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 xml:space="preserve">Статья 17. Изменение места и времени проведения заседания совета директоров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Об изменении места и(или)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Заседание совета директоров, не состоявшееся в течение 3 дней, не может быть вновь перенесено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8. Требование о созыве заседания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Требование о созыве заседания совета директоров подается председателю совета директоров в письменной форме и должно содержать следующие сведения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вопросы повестки дн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мотивы включения в повестку дня указанных вопрос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адрес, по которому следует отправить ответ на предъявленное требование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2. Требование должно быть подписано инициатором созыва засед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едъявления требования коллегиальным органом общества требование должно быть подписано членами такого органа, голосовавшими “за” принятие решения о предъявлении треб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едъявления требования акционером (акционерами) общества, использующим свое право, предусмотренное уставом общества, требовать созыва заседания совета директоров, требование должно быть подписано акционером (акционерами) или представителем инициатора созыва заседания. В случае направления требования представителем к требованию должна быть приложена доверенность, оформленная в соответствии с требованиями пунктов 4 и 5 статьи 185 Гражданского кодекса Российской Федерации или удостоверенная нотариальн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Датой предъявления требования считается дата получения его председателем совета директоров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19. Отказ в созыве заседания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едседатель совета директоров не вправе отказать в созыве заседания, за исключением случаев, когда:</w:t>
      </w:r>
    </w:p>
    <w:p>
      <w:pPr>
        <w:pStyle w:val="23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инициатор созыва не имеет права требовать созыва заседания совета директоров, предусмотренного федеральным законом и уставом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3. 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Заседание совета директоров, созванное по требованию лиц, указанных в п. 1 ст. 68 Федерального закона “Об акционерных обществах” и уставе общества, должно быть проведено в течение 10 дней с даты предъявления требования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0. Созыв заседания совета директоров в обязательном порядке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Председатель совета директоров обязан созвать заседание совета директоров для решения следующих вопросов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а)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б) предварительное утверждение годового отчета общества согласно п. 4 ст. 88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)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едерального закона “Об акционерных обществах”, и принятие решений о включении вопросов в повестку дня годового о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г) избрание нового состава совета директоров в случае, предусмотренном п. 2 ст. 68 Федерального закона “Об акционерных обществах”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Если председатель совета директоров не созывает заседание совета директоров для решения указанных вопросов, такое заседание может быть созвано его заместителе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сли ни председатель совета директоров, ни его заместитель не созывают заседание совета директоров для решения указанных в настоящей статье вопросов, такое заседание может быть созвано любым членом совета директоров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1. Заседание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Заседания совета директоров проводятся по мере необходимости, но не реже одного раза в 3 месяц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2. 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ри решении вопросов на заседании совета директоров каждый член совета директоров обладает одним голосом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случае равенства голосов членов совета директоров общества при принятии решений председатель совета директоров обладает решающим голосом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jc w:val="both"/>
        <w:rPr>
          <w:lang w:val="ru-RU" w:eastAsia="en-US"/>
        </w:rPr>
      </w:pPr>
      <w:r>
        <w:rPr>
          <w:lang w:val="ru-RU" w:eastAsia="en-US"/>
        </w:rPr>
        <w:t>Статья 22. Учет письменного мнения члена совета директоров, отсутствующего на заседании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исьменное мнение члена совета директоров не учитывается при определении кворума и результатов голосования по следующим вопросам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утверждение приоритетных направлений и бюджетов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инятие решения о созыве или отказе в созыве внеочередного общего собрания акционе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избрание и переизбрание председателя совета директоров;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бразование временного единоличного исполнительного органа общества (генерального директора) и принятие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(генерального директора) или управляющей организации (управляющего)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.</w:t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3. Протоколы заседаний совета директоров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На заседании совета директоров ведется протокол секретарем совета директоров, а при его отсутствии — одним из членов совета директоров по поручению председательствующего на заседании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2. Протокол заседания совета директоров составляется не позднее 3 дней после его проведения.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В протоколе заседания указываются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место и время его проведе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лица, присутствующие на заседании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лица, представившие письменное мнение по вопросам повестки дн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повестка дня засед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вопросы, поставленные на голосование, и итоги голосования по ним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>принятые решения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Протокол заседания совета директоров подписывается председательствующим на заседании и секретарем совета директоров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В случае учета при определении наличия кворума и результатов голосования по вопросам повестки дня письменного мнения члена совета директоров, отсутствующего на заседании совета директоров, полученные от членов совета директоров письменные мнения по вопросам повестки дня приобщаются в виде приложений к протоколу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 Общество обязано хранить протоколы заседаний совета директоров по месту нахождения его исполнительного орган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 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5. 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1"/>
        <w:jc w:val="center"/>
        <w:rPr/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 xml:space="preserve">7. </w:t>
      </w:r>
      <w:r>
        <w:rPr>
          <w:sz w:val="20"/>
          <w:szCs w:val="20"/>
          <w:lang w:val="ru-RU" w:eastAsia="en-US"/>
        </w:rPr>
        <w:t>ТРЕБОВАНИЯ К РЕШЕНИЮ СОВЕТА ДИРЕКТОРОВ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 xml:space="preserve">Статья 24. Решение совета директоров 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Решение совета директоров принимается следующими способами: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а) на заседании совета директоров;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б) на заседании совета директоров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;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) заочным голосованием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, под выбывшими членами совета директоров понимаются: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мершие, безвестно отсутствующие и признанные недееспособными;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полномочия которых досрочно прекращены по решению общего собрания акционеров;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добровольно сложившие с себя полномочия членов совета директоров и письменно уведомившие об этом общество;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лица,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5. Вступление в силу решения совета директоров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Решение совета директоров, принимаемое путем заочного голосования, вступает в силу с даты направления членам совета директоров копии протокола, но не позднее чем на 6-й день с даты окончания приема бюллетеней для голосования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1"/>
        <w:jc w:val="center"/>
        <w:rPr/>
      </w:pPr>
      <w:r>
        <w:rPr>
          <w:kern w:val="2"/>
          <w:sz w:val="20"/>
          <w:szCs w:val="20"/>
          <w:lang w:val="ru-RU" w:eastAsia="en-US"/>
        </w:rPr>
        <w:t xml:space="preserve">8. </w:t>
      </w:r>
      <w:r>
        <w:rPr>
          <w:sz w:val="20"/>
          <w:szCs w:val="20"/>
          <w:lang w:val="ru-RU" w:eastAsia="en-US"/>
        </w:rPr>
        <w:t>ПРИНЯТИЕ РЕШЕНИЙ СОВЕТА ДИРЕКТОРОВ ЗАОЧНЫМ ГОЛОСОВАНИЕМ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6. Принятие решения совета директоров заочным голосованием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Решение совета директоров может быть принято заочным голосованием в порядке, предусмотренном настоящим параграфом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Совет директоров не вправе принимать заочным голосованием следующие решения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утверждение приоритетных направлений деятельности и бюджетов обще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предварительное утверждение годового отчета общества в порядке, предусмотренном п. 4 ст. 88 Федерального закона “Об акционерных обществах”;</w:t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  <w:t>- созыв или отказ в созыве внеочередного общего собрания акционе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избрание и переизбрание председателя совета директоров;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бразование временного единоличного исполнительного органа общества (генерального директора) и принятие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(генерального директора) или управляющей организации (управляющего)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;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Решение о проведении заочного голосования принимается председателем совета директоров. Заочное голосование не может быть проведено по решению лиц, исполняющих обязанности председателя совета директоров до его избрания или в его отсутствие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3. Решением о проведении заочного голосования должны быть утверждены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вопросы, поставленные на голосование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текст и форма бюллетеня для голосов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еречень информации (материалов), предоставляемой членам совета директоров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ата предоставления членам совета директоров бюллетеней для голосования и иной информации (материалов)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ата окончания приема бюллетеней для голосов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адрес приема бюллетеней для голосования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Бюллетени для голосования и иная информация (материалы) высылаются членам совета директоров заказными письмами или вручаются лично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7. Бюллетень для голосования</w:t>
      </w:r>
    </w:p>
    <w:p>
      <w:pPr>
        <w:pStyle w:val="12"/>
        <w:ind w:left="7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1. Бюллетень для голосования должен содержать следующие сведения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полное фирменное наименование общества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дату окончания приема бюллетеней для голосования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адрес приема бюллетеней для голосова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- формулировку каждого вопроса, поставленного на голосование, и варианты голосования по нему, выраженные формулировками “за”, “против” и “воздержался”;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- указание на то, что бюллетень должен быть подписан члено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Принявшими участие в заочном голосовании считаются члены совета директоров, чьи бюллетени были получены не позднее установленной даты окончания приема бюллетеней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 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Решения, принятые советом директоров заочным голосованием,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jc w:val="center"/>
        <w:rPr/>
      </w:pPr>
      <w:r>
        <w:rPr>
          <w:rFonts w:eastAsia="Arial"/>
          <w:kern w:val="2"/>
          <w:sz w:val="20"/>
          <w:szCs w:val="20"/>
          <w:lang w:val="ru-RU" w:eastAsia="en-US"/>
        </w:rPr>
        <w:t xml:space="preserve"> </w:t>
      </w:r>
      <w:r>
        <w:rPr>
          <w:kern w:val="2"/>
          <w:sz w:val="20"/>
          <w:szCs w:val="20"/>
          <w:lang w:val="ru-RU" w:eastAsia="en-US"/>
        </w:rPr>
        <w:t xml:space="preserve">9. </w:t>
      </w:r>
      <w:r>
        <w:rPr>
          <w:sz w:val="20"/>
          <w:szCs w:val="20"/>
          <w:lang w:val="ru-RU" w:eastAsia="en-US"/>
        </w:rPr>
        <w:t>ОЗНАКОМЛЕНИЕ ЧЛЕНОВ СОВЕТА ДИРЕКТОРОВ С ДЕЛАМИ ОБЩЕСТВА</w:t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8. Процедура ознакомления члена совета директоров с делами общества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Каждый новый член совета директоров должен пройти через процедуру ознакомления с делами общества (введения в курс дел общества), которая предусматривает его знакомство с историей общества, с работой совета, с документами (последними годовыми отчетами общества, протоколами очередных и внеочередных общих собраний акционеров, протоколами заседаний совета, другой информацией)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rPr>
          <w:lang w:val="ru-RU" w:eastAsia="en-US"/>
        </w:rPr>
      </w:pPr>
      <w:r>
        <w:rPr>
          <w:lang w:val="ru-RU" w:eastAsia="en-US"/>
        </w:rPr>
        <w:t>Статья 29. Представление члена совета директоров должностным лицам общест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 Каждый новый член совета директоров должен быть представлен должностным лицам обществ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Единоличный исполнительный орган обязан представить каждого нового члена совета директоров должностным лицам общества не позднее 20 дней с даты подведения итогов голосования по выборам совета директоров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Style12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  <w:szCs w:val="20"/>
                      </w:rPr>
                    </w:pPr>
                    <w:r>
                      <w:rPr>
                        <w:rStyle w:val="Style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Style12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омер страницы"/>
    <w:basedOn w:val="Style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</w:pPr>
    <w:rPr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240" w:after="60"/>
      <w:ind w:left="720" w:hanging="0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584" w:leader="none"/>
      </w:tabs>
      <w:spacing w:before="240" w:after="60"/>
      <w:ind w:left="1584" w:hanging="144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1728" w:leader="none"/>
      </w:tabs>
      <w:spacing w:before="240" w:after="60"/>
      <w:ind w:left="1728" w:hanging="432"/>
    </w:pPr>
    <w:rPr>
      <w:b/>
      <w:bCs/>
      <w:i/>
      <w:iCs/>
      <w:sz w:val="26"/>
      <w:szCs w:val="26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1872" w:leader="none"/>
      </w:tabs>
      <w:spacing w:before="240" w:after="60"/>
      <w:ind w:left="1872" w:hanging="432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2016" w:leader="none"/>
      </w:tabs>
      <w:spacing w:before="240" w:after="60"/>
      <w:ind w:left="2016" w:hanging="288"/>
    </w:pPr>
    <w:rPr/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2160" w:leader="none"/>
      </w:tabs>
      <w:spacing w:before="240" w:after="60"/>
      <w:ind w:left="2160" w:hanging="432"/>
    </w:pPr>
    <w:rPr>
      <w:i/>
      <w:iCs/>
    </w:rPr>
  </w:style>
  <w:style w:type="paragraph" w:styleId="9">
    <w:name w:val="заголовок 9"/>
    <w:basedOn w:val="Normal"/>
    <w:next w:val="Normal"/>
    <w:qFormat/>
    <w:pPr>
      <w:tabs>
        <w:tab w:val="clear" w:pos="708"/>
        <w:tab w:val="left" w:pos="2304" w:leader="none"/>
      </w:tabs>
      <w:spacing w:before="240" w:after="60"/>
      <w:ind w:left="2304" w:hanging="144"/>
    </w:pPr>
    <w:rPr>
      <w:sz w:val="22"/>
      <w:szCs w:val="22"/>
    </w:rPr>
  </w:style>
  <w:style w:type="paragraph" w:styleId="11">
    <w:name w:val="оглавление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>
      <w:ind w:firstLine="720"/>
    </w:pPr>
    <w:rPr>
      <w:sz w:val="18"/>
      <w:szCs w:val="18"/>
    </w:rPr>
  </w:style>
  <w:style w:type="paragraph" w:styleId="12">
    <w:name w:val="Стиль1"/>
    <w:basedOn w:val="21"/>
    <w:qFormat/>
    <w:pPr>
      <w:ind w:left="3555" w:hanging="2835"/>
      <w:jc w:val="both"/>
    </w:pPr>
    <w:rPr>
      <w:b/>
      <w:bCs/>
      <w:sz w:val="28"/>
      <w:szCs w:val="28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</w:pPr>
    <w:rPr>
      <w:lang w:val="en-GB"/>
    </w:rPr>
  </w:style>
  <w:style w:type="paragraph" w:styleId="Z">
    <w:name w:val="Z."/>
    <w:basedOn w:val="Style13"/>
    <w:next w:val="Style13"/>
    <w:qFormat/>
    <w:pPr>
      <w:spacing w:lineRule="atLeast" w:line="220" w:before="113" w:after="113"/>
      <w:ind w:hanging="0"/>
      <w:jc w:val="center"/>
    </w:pPr>
    <w:rPr>
      <w:b/>
      <w:bCs/>
      <w:i/>
      <w:iCs/>
      <w:caps/>
      <w:sz w:val="22"/>
      <w:szCs w:val="22"/>
    </w:rPr>
  </w:style>
  <w:style w:type="paragraph" w:styleId="22">
    <w:name w:val="оглавление 2"/>
    <w:basedOn w:val="Normal"/>
    <w:next w:val="Normal"/>
    <w:qFormat/>
    <w:pPr>
      <w:ind w:left="240" w:hanging="0"/>
    </w:pPr>
    <w:rPr>
      <w:smallCaps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18"/>
    </w:rPr>
  </w:style>
  <w:style w:type="paragraph" w:styleId="32">
    <w:name w:val="оглавление 3"/>
    <w:basedOn w:val="Normal"/>
    <w:next w:val="Normal"/>
    <w:qFormat/>
    <w:pPr>
      <w:ind w:left="480" w:hanging="0"/>
    </w:pPr>
    <w:rPr>
      <w:i/>
      <w:iCs/>
    </w:rPr>
  </w:style>
  <w:style w:type="paragraph" w:styleId="41">
    <w:name w:val="оглавление 4"/>
    <w:basedOn w:val="Normal"/>
    <w:next w:val="Normal"/>
    <w:qFormat/>
    <w:pPr>
      <w:ind w:left="720" w:hanging="0"/>
    </w:pPr>
    <w:rPr/>
  </w:style>
  <w:style w:type="paragraph" w:styleId="51">
    <w:name w:val="оглавление 5"/>
    <w:basedOn w:val="Normal"/>
    <w:next w:val="Normal"/>
    <w:qFormat/>
    <w:pPr>
      <w:ind w:left="960" w:hanging="0"/>
    </w:pPr>
    <w:rPr/>
  </w:style>
  <w:style w:type="paragraph" w:styleId="61">
    <w:name w:val="оглавление 6"/>
    <w:basedOn w:val="Normal"/>
    <w:next w:val="Normal"/>
    <w:qFormat/>
    <w:pPr>
      <w:ind w:left="1200" w:hanging="0"/>
    </w:pPr>
    <w:rPr/>
  </w:style>
  <w:style w:type="paragraph" w:styleId="71">
    <w:name w:val="оглавление 7"/>
    <w:basedOn w:val="Normal"/>
    <w:next w:val="Normal"/>
    <w:qFormat/>
    <w:pPr>
      <w:ind w:left="1440" w:hanging="0"/>
    </w:pPr>
    <w:rPr/>
  </w:style>
  <w:style w:type="paragraph" w:styleId="81">
    <w:name w:val="оглавление 8"/>
    <w:basedOn w:val="Normal"/>
    <w:next w:val="Normal"/>
    <w:qFormat/>
    <w:pPr>
      <w:ind w:left="1680" w:hanging="0"/>
    </w:pPr>
    <w:rPr/>
  </w:style>
  <w:style w:type="paragraph" w:styleId="91">
    <w:name w:val="оглавление 9"/>
    <w:basedOn w:val="Normal"/>
    <w:next w:val="Normal"/>
    <w:qFormat/>
    <w:pPr>
      <w:ind w:left="19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4:00Z</dcterms:created>
  <dc:creator>user</dc:creator>
  <dc:description/>
  <cp:keywords/>
  <dc:language>en-US</dc:language>
  <cp:lastModifiedBy>rrn0310</cp:lastModifiedBy>
  <cp:lastPrinted>2001-10-15T14:41:00Z</cp:lastPrinted>
  <dcterms:modified xsi:type="dcterms:W3CDTF">2006-04-18T08:24:00Z</dcterms:modified>
  <cp:revision>2</cp:revision>
  <dc:subject/>
  <dc:title>УТВЕРЖДЕНО</dc:title>
</cp:coreProperties>
</file>