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балансу на 1 января 2005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 Краткая характеристика организации и основных направлений деятельност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Биробиджаноблгаз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Юридический адрес: 679002, г. Биробиджан, ул. Школьная, 23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авный капитал составляет 19421 рубль, номинальная стоимость одной акции -  1 рубль, количество акций – 19421 шту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кции размещены следующим образом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трудовой коллектив – 7768 штук (40 % уставного капитала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осударство – 11653 штук (60 % уставного капитала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т.ч.: федеральная собственность – 8390 штук (43,2 % уставного капитала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региональная собственность – 3263 штуки (16,8 % уставного капитал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ет директоров состоял из 7 челов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его входили представители от Министерства имущественных отношений РФ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бицких Валентин Владиславович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занцев Анатолий Николаевич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улапова Евгения Александров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тавитель от комитета по управлению имуществом Правительства ЕА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яков Василий Васильевич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тавители от акционеров обществ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сленников Владимир Алексееви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бзарь Елена Степановн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яш Галина Викторов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м видом деятельности Общества является газоснабжение населения (для жилищно-коммунальных нужд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АО «Биробиджаноблгаз» имеет структурные подразделения во всех районах област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ученский филиал (679100, г.Облучье, ул.Интернациональная 24-а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мидовический филиал (679150, п.Смидович, ул.Милицейская 2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мидовический филиал (679150, п.Николаевка, ул.60 лет Октября 1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енинский</w:t>
        <w:tab/>
        <w:t>филиал (679370, с.Ленинское, ул.Октябрьская 15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  Октябрьский филиал (679230, с.Амурзет, ул.Крупской 26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Бухгалтерский и налоговый учет осуществляется централизованно по месту нахождения головного предприя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числение и оплата налогов, зачисляемых в Федеральный и региональный бюджеты, производится также централизованно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 Учетная политика организаци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ухгалтерский учет в Обществе осуществлялся на основании разработанной учетной политики, соответствующей действующему законодательству и  особенностям деятельности предприятия с применением программного продукта ООО «ЛИНК» Полный бухгалтерский учет и програмного продукта «1С-Бухгалтерия». В соответствии с приказом Минфина № 67н от 22.07.03г. Общество будет предоставлять промежуточную бухгалтерскую отчетность 1 раз в год по состоянию на 1 октябр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ество является предприятием-монополистом на рынке ЕАО, поэтому деятельность по реализации газа населению является регулируемой и контролируемой со стороны антимонопольного комитета и комитета по политике цен данного субъекта феде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реализации газа населению цены утверждаются региональной энергетической комиссией, разницу между регулируемой ценой для населения и утвержденным тарифом ОАО «Биробиджаноблгаз» получает из бюджетов муниципальных образований области и отражает в учете как доходы по обычным видам деятель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ми факторами, влияющими на повышение цены, являются повышение цен на газ сжиженный поставщиками газа и стоимость ж/д тарифа,  а рост инфляции влияет на рост зарплат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писание производственных запасов на затраты производства  осуществлялось по методу средневзвешенной стоим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зерв на ремонт основных средств, не создавался, затраты на ремонт основных средств относились на счета затрат в том периоде в котором они имели место.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онце 2003 года по итогам проведенной инвентаризации дебиторской задолженности создан резерв по сомнительным долгам, что также предусмотрено принятой учетной политикой предприятия, сумма резерва составила 3543 тыс.рублей, который в 2004 году включен в состав внереализационных доходов. Учет затрат на производство и реализацию осуществлялся котловым методом с последующим распределением между потребителями  пропорционально количеству отпущенного газ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чет общехозяйственных расходов распределялся пропорционально прямым производственным затрата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роме газоснабжения населения области, ОАО «Биробиджаноблгаз» занималось и установкой счетчиков, плит, техническим обслуживанием объектов газоснабжения.  Доходы от этой деятельности составили в общих доходах Общества 5 % или в сумме 3427,0 тыс.рублей.(без НДС) </w:t>
      </w:r>
    </w:p>
    <w:p>
      <w:pPr>
        <w:pStyle w:val="WWHeading1"/>
        <w:spacing w:before="120" w:after="0"/>
        <w:rPr/>
      </w:pPr>
      <w:r>
        <w:rPr/>
        <w:t>Информация об аффилированных лицах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обзарь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Елена </w:t>
            </w:r>
            <w:r>
              <w:rPr/>
              <w:t xml:space="preserve"> </w:t>
            </w:r>
            <w:r>
              <w:rPr>
                <w:rStyle w:val="SUBST"/>
              </w:rPr>
              <w:t>Степан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ЕАО,  г. Биробиджан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3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Normal"/>
              <w:rPr/>
            </w:pPr>
            <w:r>
              <w:rPr/>
              <w:t>Прив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1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b/>
                <w:bCs/>
                <w:i/>
                <w:iCs/>
              </w:rPr>
              <w:t>: Ляш Галина Викто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ЕАО, г. Биробиджан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3.20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Normal"/>
              <w:rPr/>
            </w:pPr>
            <w:r>
              <w:rPr/>
              <w:t>Прив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1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Масленников 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оссия, ЕАО, г. Биробиджан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3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8.09.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</w:t>
            </w:r>
          </w:p>
          <w:p>
            <w:pPr>
              <w:pStyle w:val="Normal"/>
              <w:rPr/>
            </w:pPr>
            <w:r>
              <w:rPr/>
              <w:t>Прив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.14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Еврейская автономная область в лице Комитета по управлению государственным имуществом ЕАО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Россия, ЕАО, г. Биробиджан, ул. Ленина, д. 15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79000,  Аобл Еврейская, г. Биробиджан, ул. Ленина, д. 15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7.02.2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 263</w:t>
            </w:r>
          </w:p>
          <w:p>
            <w:pPr>
              <w:pStyle w:val="Normal"/>
              <w:rPr/>
            </w:pPr>
            <w:r>
              <w:rPr/>
              <w:t>Прив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8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Министерство имущественных отношений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 xml:space="preserve">г. Москва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03685, г. Москва, пер. Никольский, д.9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2.11.2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 390</w:t>
            </w:r>
          </w:p>
          <w:p>
            <w:pPr>
              <w:pStyle w:val="Normal"/>
              <w:rPr/>
            </w:pPr>
            <w:r>
              <w:rPr/>
              <w:t>Прив.:</w:t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43.20%</w:t>
            </w:r>
          </w:p>
        </w:tc>
      </w:tr>
    </w:tbl>
    <w:p>
      <w:pPr>
        <w:pStyle w:val="TextBodyIndent"/>
        <w:rPr/>
      </w:pPr>
      <w:r>
        <w:rPr>
          <w:rStyle w:val="SUBST"/>
          <w:b w:val="false"/>
          <w:bCs/>
        </w:rPr>
        <w:t xml:space="preserve">Никаких операций с аффилированными лицами в 2004 году не осуществлялось. </w:t>
      </w:r>
    </w:p>
    <w:p>
      <w:pPr>
        <w:pStyle w:val="TextBodyIndent"/>
        <w:rPr/>
      </w:pPr>
      <w:r>
        <w:rPr/>
        <w:t xml:space="preserve">Основные финансовые показатели 2004 года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ручка  от продаж  составила 68359 тыс.рублей (без НДС), в т.ч.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реализация газа населению – 62337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реализация газа коммунально-бытовым и прочим потребителям – 2595 тыс.рублей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прочая реализация – 3427 тыс.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бестоимость реализации составила 56030 тыс.рулей в т.ч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селению – 51712 тыс. руб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ммунально-бытовым и прочим потребителям –2550тыс.руб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чая деятельность – 1768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о-управленческие расходы составили 12542 тыс.рублей. Рост управленческих расходов составил 4,3% хотя уровень инфляции в 2004году был более 8%. </w:t>
      </w:r>
    </w:p>
    <w:p>
      <w:pPr>
        <w:pStyle w:val="Normal"/>
        <w:ind w:firstLine="720"/>
        <w:jc w:val="both"/>
        <w:rPr/>
      </w:pPr>
      <w:r>
        <w:rPr>
          <w:sz w:val="24"/>
        </w:rPr>
        <w:t>Убыток от продаж составила 213 тыс.руб. внереализационные, операционные доходы составили 3913 тыс.руб., внереализационные и операционные расходы составили 3037 тыс.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аким образом, прибыль до налогообложения составила 663 тыс.рублей. тыс.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Дебиторская задолженность на 01.01.2004г.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566"/>
      </w:tblGrid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б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200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, снижение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зерв по сомнительным </w:t>
            </w:r>
            <w:r>
              <w:rPr>
                <w:sz w:val="24"/>
                <w:u w:val="single"/>
              </w:rPr>
              <w:t>долгам 354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7,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ммунально-бытов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униципальные образования по возмещению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47,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57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Рост дебиторской задолженности произошел за счет увеличения задолженности и муниципальных образований и выданных авансов поставщикам газ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908"/>
        <w:gridCol w:w="1860"/>
        <w:gridCol w:w="1584"/>
      </w:tblGrid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сы, выданные (предоплата за газ) поставщи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7,0</w:t>
            </w:r>
          </w:p>
        </w:tc>
      </w:tr>
      <w:tr>
        <w:trPr>
          <w:trHeight w:val="43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биторы (переплата по налога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57</w:t>
            </w:r>
          </w:p>
        </w:tc>
      </w:tr>
      <w:tr>
        <w:trPr>
          <w:trHeight w:val="44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Кредиторская задолженность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5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32"/>
        <w:gridCol w:w="1860"/>
        <w:gridCol w:w="1596"/>
      </w:tblGrid>
      <w:tr>
        <w:trPr>
          <w:trHeight w:val="3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+ ро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снижение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щики (эл.энергия, бензин, телефонные услуги и прочее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77,0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зарпла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внебюджетным фонд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57,0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84,0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сы, полученные за газ от покуп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69,0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женные налоги и прочие дебито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3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491,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Как видно из таблицы, по многим показателям произошло увеличение кредиторской задолженности, так как произошел рост заработной платы, а вместе с ней и ЕСН просроченная задолженность в основном по НДФЛ . Текущие платежи  оплачиваем  вовремя.</w:t>
      </w:r>
    </w:p>
    <w:p>
      <w:pPr>
        <w:pStyle w:val="2"/>
        <w:rPr/>
      </w:pPr>
      <w:r>
        <w:rPr/>
        <w:t>Произошло увеличение авансов, полученных за газ.</w:t>
      </w:r>
    </w:p>
    <w:p>
      <w:pPr>
        <w:pStyle w:val="2"/>
        <w:jc w:val="center"/>
        <w:rPr>
          <w:b/>
          <w:b/>
        </w:rPr>
      </w:pPr>
      <w:r>
        <w:rPr>
          <w:b/>
          <w:bCs/>
        </w:rPr>
        <w:t>Расшифровка прибылей и убытков ОАО «Биробиджаноблгаз»за 2004г.</w:t>
      </w:r>
    </w:p>
    <w:p>
      <w:pPr>
        <w:pStyle w:val="2"/>
        <w:rPr/>
      </w:pPr>
      <w:r>
        <w:rPr/>
        <w:t>Значительного роста объемов отпуска газа  не произошло.</w:t>
      </w:r>
    </w:p>
    <w:p>
      <w:pPr>
        <w:pStyle w:val="2"/>
        <w:rPr/>
      </w:pPr>
      <w:r>
        <w:rPr/>
        <w:t xml:space="preserve">Увеличение себестоимости реализации произошло за счет увеличения  ж/д тарифа , а также ростом цен на энергоносители, ГСМ и др. услуг. </w:t>
      </w:r>
    </w:p>
    <w:p>
      <w:pPr>
        <w:pStyle w:val="2"/>
        <w:ind w:hanging="0"/>
        <w:rPr/>
      </w:pPr>
      <w:r>
        <w:rPr/>
        <w:tab/>
        <w:t>С</w:t>
      </w:r>
      <w:r>
        <w:rPr>
          <w:u w:val="single"/>
        </w:rPr>
        <w:t xml:space="preserve">трока 090 Ф-2 отчета о прибылях и убытках </w:t>
      </w:r>
    </w:p>
    <w:p>
      <w:pPr>
        <w:pStyle w:val="2"/>
        <w:rPr/>
      </w:pPr>
      <w:r>
        <w:rPr/>
        <w:t>Операционные доходы</w:t>
      </w:r>
    </w:p>
    <w:p>
      <w:pPr>
        <w:pStyle w:val="2"/>
        <w:numPr>
          <w:ilvl w:val="0"/>
          <w:numId w:val="4"/>
        </w:numPr>
        <w:rPr/>
      </w:pPr>
      <w:r>
        <w:rPr/>
        <w:t>реализация прочих активов – 236,0 тыс. руб.</w:t>
      </w:r>
    </w:p>
    <w:p>
      <w:pPr>
        <w:pStyle w:val="2"/>
        <w:rPr/>
      </w:pPr>
      <w:r>
        <w:rPr>
          <w:u w:val="single"/>
        </w:rPr>
        <w:t xml:space="preserve">строка 100 </w:t>
      </w:r>
      <w:r>
        <w:rPr/>
        <w:t xml:space="preserve"> операционные расходы – 484,0 тыс. руб., в т.с.</w:t>
      </w:r>
    </w:p>
    <w:p>
      <w:pPr>
        <w:pStyle w:val="2"/>
        <w:rPr/>
      </w:pPr>
      <w:r>
        <w:rPr/>
        <w:t xml:space="preserve">- услуги банка и другие прочие операционные расходы – 410,0 тыс. руб.              </w:t>
      </w:r>
    </w:p>
    <w:p>
      <w:pPr>
        <w:pStyle w:val="2"/>
        <w:rPr/>
      </w:pPr>
      <w:r>
        <w:rPr/>
        <w:t>- налог на имущество – 74,0тыс. руб.</w:t>
      </w:r>
    </w:p>
    <w:p>
      <w:pPr>
        <w:pStyle w:val="2"/>
        <w:rPr/>
      </w:pPr>
      <w:r>
        <w:rPr>
          <w:u w:val="single"/>
        </w:rPr>
        <w:t xml:space="preserve">строка 120 </w:t>
      </w:r>
      <w:r>
        <w:rPr/>
        <w:t xml:space="preserve"> внереализационные доходы – 3677,0 тыс.руб.. в т.ч.</w:t>
      </w:r>
    </w:p>
    <w:p>
      <w:pPr>
        <w:pStyle w:val="2"/>
        <w:rPr/>
      </w:pPr>
      <w:r>
        <w:rPr/>
        <w:t>-кредиторская задолженность (просроченная) – 14,0 тыс.руб.</w:t>
      </w:r>
    </w:p>
    <w:p>
      <w:pPr>
        <w:pStyle w:val="2"/>
        <w:rPr/>
      </w:pPr>
      <w:r>
        <w:rPr/>
        <w:t>-другие внереализационные доходы –3663,0 тыс.руб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u w:val="single"/>
        </w:rPr>
        <w:t xml:space="preserve">строка 130 </w:t>
      </w:r>
      <w:r>
        <w:rPr/>
        <w:t xml:space="preserve"> внереализационные расходы – 2429,0 тыс.руб., в т.ч.:</w:t>
      </w:r>
    </w:p>
    <w:p>
      <w:pPr>
        <w:pStyle w:val="2"/>
        <w:rPr/>
      </w:pPr>
      <w:r>
        <w:rPr/>
        <w:t>- охрана труда, доставка работников – 24,0 тыс. руб.</w:t>
      </w:r>
    </w:p>
    <w:p>
      <w:pPr>
        <w:pStyle w:val="2"/>
        <w:numPr>
          <w:ilvl w:val="0"/>
          <w:numId w:val="4"/>
        </w:numPr>
        <w:rPr/>
      </w:pPr>
      <w:r>
        <w:rPr/>
        <w:t>прочие  внереализационные расходы-2405,0 тыс.руб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  <w:t>ОАО «Биробиджаноблгаз» необходимо стремиться сохранить и улучшить достигнутые результаты (по бесперебойному и безаварийному газоснабжению населения ЕАО) и в 2005 году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енеральный директор ОАО</w:t>
      </w:r>
    </w:p>
    <w:p>
      <w:pPr>
        <w:pStyle w:val="2"/>
        <w:ind w:hanging="0"/>
        <w:rPr/>
      </w:pPr>
      <w:r>
        <w:rPr/>
        <w:t>«Биробиджаноблгаз»                                                                                      В.А. Масленников</w:t>
      </w:r>
    </w:p>
    <w:p>
      <w:pPr>
        <w:pStyle w:val="2"/>
        <w:ind w:hanging="0"/>
        <w:rPr/>
      </w:pPr>
      <w:r>
        <w:rPr/>
        <w:t xml:space="preserve">Главный бухгалтер                                                                                          Е.В. Витютнева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41:00Z</dcterms:created>
  <dc:creator>'</dc:creator>
  <dc:description/>
  <cp:keywords/>
  <dc:language>en-US</dc:language>
  <cp:lastModifiedBy>'</cp:lastModifiedBy>
  <cp:lastPrinted>2005-02-24T13:41:00Z</cp:lastPrinted>
  <dcterms:modified xsi:type="dcterms:W3CDTF">2006-04-10T00:10:00Z</dcterms:modified>
  <cp:revision>3</cp:revision>
  <dc:subject/>
  <dc:title>ПОЯСНИТЕЛЬНАЯ  ЗАПИСКА</dc:title>
</cp:coreProperties>
</file>