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Биробиджаноблгаз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 2004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Биробиджаноблгаз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ет в четырех районах области филиал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авной капитал акционерного общества  составляет 19421 акций, в том числе 14566 обыкновенных акций и 4855 привилегированных акций, из них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Министерство имущественных отношений РФ – 8390 обыкновенных акций (43,2 % 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комитет по управлению госимуществом ЕАО – 3263 обыкновенных акций (16,8 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физические лица – 2913 обыкновенных и 4855 привилегированных акций (40 % от уставного капитала ОАО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ой вид деятельности ОАО – бесперебойное и безаварийное снабжение населения ЕАО газ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азифицировано квартир 60275, в том числ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ГРУ – 29498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шкафов – 56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индивидуальных газобаллонных установок – 30721 квартир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личество ГРУ – 132, емкостей – 394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АО «Биробиджаноблгаз» в течении 2004 года выполняло задачу по бесперебойному и безаварийному газоснабжению населения ЕАО и коммунально-бытовых потреб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4 году были переведены 2 казематных ГРУ на безказематный вариант, одна ГРУ в г.Биробиджане по адресу Постышева 3, вторая в г.Облучье по адресу Ключевая 20.</w:t>
      </w:r>
    </w:p>
    <w:p>
      <w:pPr>
        <w:pStyle w:val="Normal"/>
        <w:ind w:firstLine="720"/>
        <w:jc w:val="both"/>
        <w:rPr/>
      </w:pPr>
      <w:r>
        <w:rPr>
          <w:sz w:val="24"/>
        </w:rPr>
        <w:t>В 2004 году было введено в эксплуатацию 50 газифицированных квартир (жилые дома на  ст. Волочаевка-</w:t>
      </w:r>
      <w:r>
        <w:rPr>
          <w:sz w:val="24"/>
          <w:lang w:val="en-US"/>
        </w:rPr>
        <w:t>II</w:t>
      </w:r>
      <w:r>
        <w:rPr>
          <w:sz w:val="24"/>
        </w:rPr>
        <w:t xml:space="preserve"> и в г.</w:t>
      </w:r>
      <w:r>
        <w:rPr>
          <w:sz w:val="24"/>
          <w:lang w:val="en-US"/>
        </w:rPr>
        <w:t xml:space="preserve"> </w:t>
      </w:r>
      <w:r>
        <w:rPr>
          <w:sz w:val="24"/>
        </w:rPr>
        <w:t>Биробиджан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олнены строительно-монтажные работы по газификации 30 кв.жилого дома по ул.Пионерской в г.Биробиджане. В 2004 году приступили к работе по газификации 52 кв.жилого дома по ул.Осенней в г.Биробиджа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2004 год ОАО «Биробиджаноблгаз» отпущено 6240,6 тонны сжиженного газа, в том числе населению отпущено 6191,4 тон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2004 год получено денежных средств – 82639,0 тыс.рублей, в том числ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разница в цене – 17003,0 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возмещение льгот –  16869,0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селение и прочие потребители – 46387,0 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редит полученный – 2380,0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нежные средства в размере 82639,0 тыс.рублей  направлены на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оплату газа – 34894,0 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оплату труда – 19833,0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материальные затраты и услуги производственного характера – 7365,7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алоги и отчисления –  17122,0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гашение  кредитов  и процентов  по ним – 2904,0 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плата дивидендов – 520,3 тыс.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едиторская задолженность акционерного общества на 01.01.2005 г. составляет 9064,0 тыс.рублей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лата труда – 735,0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латежи во внебюджетные фонды – 809,0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логи – 4453,0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авансы, полученные от потребителей газа – 1570,0 тыс.рублей. </w:t>
      </w:r>
    </w:p>
    <w:p>
      <w:pPr>
        <w:pStyle w:val="TextBodyIndent"/>
        <w:rPr/>
      </w:pPr>
      <w:r>
        <w:rPr/>
        <w:t>Дебиторская задолженность на 01.01.2005 года составляет 10117,0 тыс.рублей, в том числе:</w:t>
      </w:r>
    </w:p>
    <w:p>
      <w:pPr>
        <w:pStyle w:val="TextBodyIndent"/>
        <w:rPr/>
      </w:pPr>
      <w:r>
        <w:rPr/>
        <w:t>- потребители газа –  4790,0  тыс.рублей;</w:t>
      </w:r>
    </w:p>
    <w:p>
      <w:pPr>
        <w:pStyle w:val="TextBodyIndent"/>
        <w:rPr/>
      </w:pPr>
      <w:r>
        <w:rPr/>
        <w:t>- бюджет – 1550,0  тыс.рублей;</w:t>
      </w:r>
    </w:p>
    <w:p>
      <w:pPr>
        <w:pStyle w:val="TextBodyIndent"/>
        <w:rPr/>
      </w:pPr>
      <w:r>
        <w:rPr/>
        <w:t>- авансы, выданные поставщикам по договорам – 3206,0 тыс.рублей;</w:t>
      </w:r>
    </w:p>
    <w:p>
      <w:pPr>
        <w:pStyle w:val="TextBodyIndent"/>
        <w:rPr/>
      </w:pPr>
      <w:r>
        <w:rPr/>
        <w:t xml:space="preserve">- прочие дебиторы – 571,0 тыс.рублей </w:t>
      </w:r>
    </w:p>
    <w:p>
      <w:pPr>
        <w:pStyle w:val="TextBodyIndent"/>
        <w:rPr/>
      </w:pPr>
      <w:r>
        <w:rPr/>
        <w:t xml:space="preserve">В 2004 году приобретено основных средств на сумму 745,0  тыс.рублей, отремонтировано основных средств на сумму 1290,0  тыс.рублей. </w:t>
      </w:r>
    </w:p>
    <w:p>
      <w:pPr>
        <w:pStyle w:val="TextBodyIndent"/>
        <w:rPr/>
      </w:pPr>
      <w:r>
        <w:rPr/>
        <w:t>Прибыль к распределению за 2004 год составила 661 тыс.рублей.</w:t>
      </w:r>
    </w:p>
    <w:p>
      <w:pPr>
        <w:pStyle w:val="TextBodyIndent"/>
        <w:rPr/>
      </w:pPr>
      <w:r>
        <w:rPr/>
        <w:t xml:space="preserve">Предприятие идет на реструктуризацию долга, взаимозачеты между предприятиями, где работают потребители газа, ведет борьбу со злостными неплательщиками. </w:t>
      </w:r>
    </w:p>
    <w:p>
      <w:pPr>
        <w:pStyle w:val="TextBodyIndent"/>
        <w:rPr/>
      </w:pPr>
      <w:r>
        <w:rPr/>
        <w:t xml:space="preserve">Отключено на 01.01.2005 г. 2396 квартир. </w:t>
      </w:r>
    </w:p>
    <w:p>
      <w:pPr>
        <w:pStyle w:val="TextBodyIndent"/>
        <w:rPr/>
      </w:pPr>
      <w:r>
        <w:rPr/>
        <w:t xml:space="preserve">Оформлено в 2004 году 560 исков в суд на сумму 993 тыс.рублей. </w:t>
      </w:r>
    </w:p>
    <w:p>
      <w:pPr>
        <w:pStyle w:val="TextBodyIndent"/>
        <w:rPr/>
      </w:pPr>
      <w:r>
        <w:rPr/>
        <w:t xml:space="preserve">Все эти меры позволили увеличить процент собираемости платы за газ до 99 %. </w:t>
      </w:r>
    </w:p>
    <w:p>
      <w:pPr>
        <w:pStyle w:val="TextBodyIndent"/>
        <w:rPr/>
      </w:pPr>
      <w:r>
        <w:rPr/>
        <w:t>В 2004 году ОАО «Биробиджаноблгаз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>Дивиденды по акциям общества за 2003 год были выплачены.</w:t>
      </w:r>
    </w:p>
    <w:p>
      <w:pPr>
        <w:pStyle w:val="TextBodyIndent"/>
        <w:rPr/>
      </w:pPr>
      <w:r>
        <w:rPr/>
        <w:t>Совет директоров состоит из 7 человек.</w:t>
      </w:r>
    </w:p>
    <w:p>
      <w:pPr>
        <w:pStyle w:val="TextBodyIndent"/>
        <w:rPr/>
      </w:pPr>
      <w:r>
        <w:rPr/>
        <w:t>В него входят представители от Министерства имущественных отношений РФ:</w:t>
      </w:r>
    </w:p>
    <w:p>
      <w:pPr>
        <w:pStyle w:val="TextBodyIndent"/>
        <w:rPr/>
      </w:pPr>
      <w:r>
        <w:rPr/>
        <w:t>- Избицких Валентин Владиславович – генеральный директор ОАО «Росгазификация»;</w:t>
      </w:r>
    </w:p>
    <w:p>
      <w:pPr>
        <w:pStyle w:val="TextBodyIndent"/>
        <w:rPr/>
      </w:pPr>
      <w:r>
        <w:rPr/>
        <w:t>- Казанцев Анатолий Николаевич – начальник Управления промышленности, транспорта, связи и энергетики Правительства ЕАО;</w:t>
      </w:r>
    </w:p>
    <w:p>
      <w:pPr>
        <w:pStyle w:val="TextBodyIndent"/>
        <w:rPr/>
      </w:pPr>
      <w:r>
        <w:rPr/>
        <w:t>- Хулапова Евгения Александровна – представитель интересов РФ.</w:t>
      </w:r>
    </w:p>
    <w:p>
      <w:pPr>
        <w:pStyle w:val="TextBodyIndent"/>
        <w:rPr/>
      </w:pPr>
      <w:r>
        <w:rPr/>
        <w:t>Представитель от комитета по управлению имуществом Правительства ЕАО:</w:t>
      </w:r>
    </w:p>
    <w:p>
      <w:pPr>
        <w:pStyle w:val="TextBodyIndent"/>
        <w:rPr/>
      </w:pPr>
      <w:r>
        <w:rPr/>
        <w:t>- Поляков Василий Васильевич – заместитель начальника Управления промышленности, транспорта, связи и энергетики Правительства ЕАО.</w:t>
      </w:r>
    </w:p>
    <w:p>
      <w:pPr>
        <w:pStyle w:val="TextBodyIndent"/>
        <w:rPr/>
      </w:pPr>
      <w:r>
        <w:rPr/>
        <w:t>Представители от акционеров общества:</w:t>
      </w:r>
    </w:p>
    <w:p>
      <w:pPr>
        <w:pStyle w:val="TextBodyIndent"/>
        <w:rPr/>
      </w:pPr>
      <w:r>
        <w:rPr/>
        <w:t>- Масленников Владимир Алексеевич – генеральный директор ОАО «Биробиджаноблгаз», 1952 года рождения, образование высшее, владеет 8 обыкновенных и 19 привилегированных акций;</w:t>
      </w:r>
    </w:p>
    <w:p>
      <w:pPr>
        <w:pStyle w:val="TextBodyIndent"/>
        <w:rPr/>
      </w:pPr>
      <w:r>
        <w:rPr/>
        <w:t xml:space="preserve">- Кобзарь Елена Степановна – инженер </w:t>
      </w:r>
      <w:r>
        <w:rPr>
          <w:lang w:val="en-US"/>
        </w:rPr>
        <w:t>I</w:t>
      </w:r>
      <w:r>
        <w:rPr/>
        <w:t xml:space="preserve"> категории по эксплуатации газовых объектов ОАО «Биробиджаноблгаз», 1959 года рождения, образование высшее, владеет 1 обыкновенной и 19 привилегированными акциями.</w:t>
      </w:r>
    </w:p>
    <w:p>
      <w:pPr>
        <w:pStyle w:val="TextBodyIndent"/>
        <w:rPr/>
      </w:pPr>
      <w:r>
        <w:rPr/>
        <w:t>- Ляш Галина Викторовна – начальник аварийно-диспетчерской службы ОАО «Биробиджаноблгаз», 1955 года рождения, образование среднетехническое, владеет 1 обыкновенной и 19 привилегированными акция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26.03.2004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Биробиджаноблгаз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Биробиджаноблгаз» является генеральный директор ОАО «Биробиджаноблгаз» Владимир Алексеевич Масленников.</w:t>
      </w:r>
    </w:p>
    <w:p>
      <w:pPr>
        <w:pStyle w:val="TextBodyIndent"/>
        <w:rPr/>
      </w:pPr>
      <w:r>
        <w:rPr/>
        <w:t>Владимир Алексеевич Масленников родился 17.01.1952 года в городе Биробиджане. В 1969 году окончил Валдгеймскую среднюю школу.</w:t>
      </w:r>
    </w:p>
    <w:p>
      <w:pPr>
        <w:pStyle w:val="TextBodyIndent"/>
        <w:rPr/>
      </w:pPr>
      <w:r>
        <w:rPr/>
        <w:t>С 1969-1973 г.г. обучался в Хабаровском заочном юридическом институте и работал в должности секретаря судебного заседания.</w:t>
      </w:r>
    </w:p>
    <w:p>
      <w:pPr>
        <w:pStyle w:val="TextBodyIndent"/>
        <w:rPr/>
      </w:pPr>
      <w:r>
        <w:rPr/>
        <w:t>С 1973-1975 г.г. работал начальником цеха завода ЖБИ.</w:t>
      </w:r>
    </w:p>
    <w:p>
      <w:pPr>
        <w:pStyle w:val="TextBodyIndent"/>
        <w:rPr/>
      </w:pPr>
      <w:r>
        <w:rPr/>
        <w:t>С 22.07.1975 г. работает в ОАО «Биробиджаноблгаз»: сначала в должности старшего мастера ГНС, в 1980 г. окончил сельскохозяйственный техникум, с 1990 г. работал начальником ГНС, а с 18.09.2000 г. работает в должности генерального директора ОАО «Биробиджаноблгаз».</w:t>
      </w:r>
    </w:p>
    <w:p>
      <w:pPr>
        <w:pStyle w:val="TextBodyIndent"/>
        <w:rPr/>
      </w:pPr>
      <w:r>
        <w:rPr/>
        <w:t>В 2002 году окончил Хабаровскую Академию экономики и права.</w:t>
      </w:r>
    </w:p>
    <w:p>
      <w:pPr>
        <w:pStyle w:val="TextBodyIndent"/>
        <w:rPr/>
      </w:pPr>
      <w:r>
        <w:rPr/>
        <w:t>Масленникову В.А. присвоено почетное звание «Почетный работник топливно-энергетического комплекса» Министерства энергетики РФ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В 2005 году планируется на ГНС проведение диагностики оборудования ГНС (компрессоры АВ-100, насосы для перекачки СУГ, внутрицеховые газопроводы высокого давления, наружные газопроводы), по периметру территории ГНС планируется установка системы теле-видео наблюдения. В 2005 году по городу Биробиджану  и районах области необходимо провести техническое освидетельствование 64 сосудов ГРУ, заасфальтировать территории 6 ГРУ в г.Биробиджане. Также планируется реконструкция котельной в с.Ленинское и перенос склада хранения баллонов в п.Николаевка непосредственно на территорию  участк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>ОАО «Биробиджаноблгаз»                                                                            В.А. Маслен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Е.В. Витютне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11:00Z</dcterms:created>
  <dc:creator>'</dc:creator>
  <dc:description/>
  <dc:language>en-US</dc:language>
  <cp:lastModifiedBy>'</cp:lastModifiedBy>
  <cp:lastPrinted>2005-03-23T10:40:00Z</cp:lastPrinted>
  <dcterms:modified xsi:type="dcterms:W3CDTF">2006-04-13T04:24:00Z</dcterms:modified>
  <cp:revision>12</cp:revision>
  <dc:subject/>
  <dc:title>Годовой отчет «Биробиджаноблгаз» является открытым акционерным обществом</dc:title>
</cp:coreProperties>
</file>