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 ревиз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проверки финансово-хозяйственной деятельности открыт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 «Биробиджаноблгаз» за 200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АО, г. Биробиджан                                                                                                     21.02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ы, члены ревизионной комиссии ОАО «Биробиджаноблгаз» Кириллова М. А., Смолякова Т. В., Панькина О. И., составили настоящее заключение по итогам проверки финансово-хозяйственной деятельности акционерного общества «Биробиджаноблгаз» (далее именуется «общество») за период 2005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а была произведена с 10 по 21 февраля 2006 года с целью определения законности деятельности Общества, установления достоверности данных, содержащихся в годовом отчете, бухгалтерской отчетности и иной организационно-распорядительной документации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оведении проверки нами использовались следующие нормативные документы, регулирующие деятельность Общ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Федеральный закон «Об акционерных обществах» №209-ФЗ от 26 декабря 1995 года (с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Федеральный закон от 21 ноября 1996 года № 129-ФЗ «О бухгалтерском учете» (с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Положение по ведению бухгалтерского учета и бухгалтерской отчетности в Российской Федерации, утвержденное приказом Минфина РФ от 29июля 1998 года № 34н (с изменени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/>
        <w:t>Положение по бухгалтерскому учету «Учетная политика организации» (ЛБУ 1/98), утвержденное приказом Минфина России от 9 декабря 1998 года № 60н (с изменениями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визия проведена методом выборочной проверки первичной документации, главной книги, журналов-ордеров и бухгалтерской отчетности с целью подтверждения числовых данных и пояснений, содержащихся в годовой бухгалтерской отчетности ОАО «Биробиджаноблгаз» за 2005 го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ухгалтерский учет ведется с соблюдением требованиям нормативной базы о бухгалтерском учете и основан на журнально-ордерной форме счетоводства с использованием компьютерной техн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етная политика Общества определена приказом по предприятию №109 –т от 31.12.2004 г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данному приказу Общество определяет выручку от реализации продукции, работ, услуг для целей налогообложения по отгруженной продукции, выполненным работам или оказанным услуга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ухгалтерские отчеты и декларации по налогам представлены в ИМНС РФ по г. Биробиджану ЕАО в полном объеме и в установленные сро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редставленным в ИМНС РФ по г. Биробиджану ЕАО данным формы 2 «Отчет о прибылях и убытках» выручка Общества от реализации продукции, работ, услуг в целях налогообложения отражена в сумме 79877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ктически по данным проверки нарушений правильности определения выручки не установл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ой достоверности данных учета фактической себестоимости продукции, работ, услуг и отражения управленческих расходов нарушений не установл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справке «О порядке определения данных, отражаемых по строке 1 «Расчета налога от фактической прибыли» прочие расходы и доходы в целях налогообложения отражены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рушений правильности определения прибыли для целей налогообложения на установл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люта баланса  на 01.01.2006 г. составляет 36598 тыс. рублей, чистая прибыль 79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ми проверены протоколы совета директоров, списки аффилированных лиц и другие документы по вопросам корпоративной деятельности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веркой установлено, что данные, содержащиеся в годовой бухгалтерской отчетности и годовом отчете ОАО «Биробиджаноблгаз» за 2005 год достовер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актов нарушения, установленных правовыми актами Российской Федерации порядка ведения бухгалтерского учета и представления финансовой отчетности, а также фактов нарушения правовых актов Российской Федерации при осуществлении финансово-хозяйственной деятельности ОАО «Биробиджаноблгаз» не обнаруж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оведении плановых проверок за 2005 год в документах бухгалтерского учета нарушений не установлен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Члены ревизион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95" w:hanging="0"/>
              <w:rPr/>
            </w:pPr>
            <w:r>
              <w:rPr/>
              <w:t>О. И. Панькина</w:t>
            </w:r>
          </w:p>
          <w:p>
            <w:pPr>
              <w:pStyle w:val="Normal"/>
              <w:ind w:left="2595" w:hanging="0"/>
              <w:rPr/>
            </w:pPr>
            <w:r>
              <w:rPr/>
              <w:t>Т. В. Смолякова</w:t>
            </w:r>
          </w:p>
          <w:p>
            <w:pPr>
              <w:pStyle w:val="Normal"/>
              <w:ind w:left="2595" w:hanging="0"/>
              <w:rPr/>
            </w:pPr>
            <w:r>
              <w:rPr/>
              <w:t>М. А. Кириллова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40:00Z</dcterms:created>
  <dc:creator>'</dc:creator>
  <dc:description/>
  <cp:keywords/>
  <dc:language>en-US</dc:language>
  <cp:lastModifiedBy>'</cp:lastModifiedBy>
  <cp:lastPrinted>2006-02-22T11:39:00Z</cp:lastPrinted>
  <dcterms:modified xsi:type="dcterms:W3CDTF">2006-02-22T01:39:00Z</dcterms:modified>
  <cp:revision>1</cp:revision>
  <dc:subject/>
  <dc:title>Заключение ревизионной комиссии</dc:title>
</cp:coreProperties>
</file>