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 2011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АККОНД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color w:val="000000"/>
                <w:sz w:val="24"/>
                <w:szCs w:val="24"/>
              </w:rPr>
              <w:t>Складской проезд, 1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1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1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ая бухгалтерская (финансовая) отчетность ОАО «АККОНД» за 2011 г. была утверждена на годовом общем собрании акционеров 29.06.2012 г.</w:t>
            </w:r>
          </w:p>
          <w:p>
            <w:pPr>
              <w:pStyle w:val="Normal"/>
              <w:ind w:right="9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Иван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04T07:33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