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собрания акционеров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firstLine="180"/>
              <w:jc w:val="both"/>
              <w:rPr/>
            </w:pPr>
            <w:r>
              <w:rPr>
                <w:sz w:val="22"/>
                <w:szCs w:val="22"/>
              </w:rPr>
              <w:t xml:space="preserve">Форма проведения общего собрания акционеров: </w:t>
            </w:r>
            <w:r>
              <w:rPr>
                <w:b/>
                <w:sz w:val="22"/>
                <w:szCs w:val="22"/>
              </w:rPr>
              <w:t xml:space="preserve">собрание (совместное присутствие); 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/>
            </w:pPr>
            <w:r>
              <w:rPr>
                <w:sz w:val="22"/>
                <w:szCs w:val="22"/>
              </w:rPr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 </w:t>
            </w:r>
            <w:r>
              <w:rPr>
                <w:b/>
                <w:sz w:val="22"/>
                <w:szCs w:val="22"/>
              </w:rPr>
              <w:t>29  июня  2012 года, Чувашская Республика, г.Чебоксары ,Складской проезд, 16, ОАО «АККОНД» ( конференц- зал) время начала собрания: 16 часов 00 минут; 428022, Чувашская Республика, г.Чебоксары ,Складской проезд, 16, ОАО «АККОНД»;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/>
            </w:pPr>
            <w:r>
              <w:rPr>
                <w:sz w:val="22"/>
                <w:szCs w:val="22"/>
              </w:rPr>
              <w:t xml:space="preserve">Время начала регистрации лиц, принимающих участие в общем собрании акционеров: </w:t>
            </w:r>
            <w:r>
              <w:rPr>
                <w:b/>
                <w:sz w:val="22"/>
                <w:szCs w:val="22"/>
              </w:rPr>
              <w:t xml:space="preserve">15 часов 00 минут; 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общем собрании акционеров: 01 июня 2012 года;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ка дня общего собрания акционеров: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Утверждение годового отчета общества за 2011 год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тверждение годовой бухгалтерской отчетности, в том числе отчета о прибылях и убытках (счета прибылей и убытков) общества, а также распределение прибыли и убытков общества по результатам 2011 года, в том числе выплата дивидендов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брание   совета директоров обществ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збрание   ревизионной комиссии обществ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тверждение аудитора обществ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 предварительном одобрении  сделки с заинтересованностью – договора поставок кондитерских изделий с ООО « АККонд- торг», совершаемой в рамках обычной хозяйственной деятельности ( Поставщик – ОАО «АККОНД», Покупатель – ООО «АККонд- торг») с установлением предельной суммы – 2 (Два) миллиарда рублей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7.О предварительном одобрении сделки с заинтересованностью – договора  перевозки с ЗАО «АККОНД-ТРАНС», совершаемой в рамках обычной хозяйственной деятельности (Отправитель – ОАО «АККОНД», Перевозчик- ЗАО «АККОНД-ТРАНС» с установлением предельной суммы – 200 (Двести) миллионов рублей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 предварительном одобрении сделки с заинтересованностью  между ОАО «АККОНД» и ООО «АККонд- торг» по передаче Открытым акционерным обществом «АККОНД» в собственность ООО «АККонд-торг» с целью увеличения чистых активов ООО «АККонд-торг» и улучшения его структуры баланса, повышения инвестиционной привлекательности  денежной суммы в размере 200 (Двести) миллионов рублей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О предварительном одобрении  сделок с заинтересованностью, которые могут быть  совершены в будущем путем заключения между в лице его Чувашского регионального филиала и ОАО «АККОНД» договора (ов) поручительства  в целях обеспечения исполнения обязательств ЗАО «Фирма  Акконд – агро» перед ОАО «Россельхозбанк» в лице его Чувашского регионального филиала, по кредитным договорам, заключаемым между ЗАО «Фирма  Акконд – агро»  и ОАО «Россельхозбанк»,  с установлением предельной суммы – 200 (Двести) миллионов рублей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 предварительном одобрении  сделок с заинтересованностью, которые могут быть  совершены в будущем путем заключения между ОАО «АККОНД» (Залогодатель) и ОАО «Россельхозбанк» в лице его Чувашского регионального филиала (Залогодержатель) договора (ов) залога имущества ОАО «АККОНД»   в целях обеспечения исполнения обязательств ЗАО «Фирма  Акконд – агро» перед ОАО «Россельхозбанк» в лице его Чувашского регионального филиала по кредитным договорам, заключаемым между ЗАО «Фирма  Акконд – агро» и  ОАО «Россельхозбанк»,  с установлением предельной залоговой суммы – 200 (Двести) миллионов рублей.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b/>
                <w:sz w:val="22"/>
                <w:szCs w:val="22"/>
              </w:rPr>
              <w:t>г. Чебоксары, Складской проезд, 16 с « 08» июня 2012 г. по «29» июня 2012 г.   в  рабочие дни с 10: 00 час. до 16: 00 час.</w:t>
            </w:r>
          </w:p>
          <w:p>
            <w:pPr>
              <w:pStyle w:val="Normal"/>
              <w:ind w:right="9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5-31T05:09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