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е акционерное общество «АККОН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Чувашская Республика, г.Чебоксары, Складской проезд, дом 1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kk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Иван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2600014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21009672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аталь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Андронова </w:t>
            </w:r>
            <w:r>
              <w:rPr>
                <w:sz w:val="24"/>
                <w:szCs w:val="24"/>
              </w:rPr>
              <w:t>Гали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 Вале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Член Совета директоров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. Осуществляет функции 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 Павел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Яковлев 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Конд 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АККОНД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Хозяйственный проез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ое акционерное общество « Фирма  Акконд - аг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Янтико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Янтиково, ул.Чапае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о, в котором  ОАО «АККОНД»  имеет право распоряжаться более чем  20 % общего количества голосов, приходящихся на  голосующие а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0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 доли участия аффилированного лица в уставном капитале акционерного общества и доли принадлежащих аффилированному лицу обыкновенных акций общества,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6.201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ство с ограниченной ответственностью «АККонд- 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Складской проезд, дом 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 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2,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2,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4:00Z</dcterms:created>
  <dc:creator/>
  <dc:description/>
  <cp:keywords/>
  <dc:language>en-US</dc:language>
  <cp:lastModifiedBy/>
  <cp:lastPrinted>2010-07-01T08:07:00Z</cp:lastPrinted>
  <dcterms:modified xsi:type="dcterms:W3CDTF">2010-10-06T05:34:00Z</dcterms:modified>
  <cp:revision>1</cp:revision>
  <dc:subject/>
  <dc:title/>
</cp:coreProperties>
</file>