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32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даты наступления основания, в силу которого лицо признаетс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ффилированным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6.2011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1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Наталья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 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нова Галина Констант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уществляет функции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1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.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,13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Наталья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 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нова Галина Констант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Член совета дирек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уществляет функции единоличного исполнительного орга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.12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г.Чебокса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6.2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,1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,13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ашская Республика, 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6:00Z</dcterms:created>
  <dc:creator>Prof-RomanovaAA</dc:creator>
  <dc:description/>
  <cp:keywords/>
  <dc:language>en-US</dc:language>
  <cp:lastModifiedBy>Test</cp:lastModifiedBy>
  <cp:lastPrinted>2011-07-01T15:01:00Z</cp:lastPrinted>
  <dcterms:modified xsi:type="dcterms:W3CDTF">2011-07-01T12:54:00Z</dcterms:modified>
  <cp:revision>5</cp:revision>
  <dc:subject/>
  <dc:title>Приложение 24</dc:title>
</cp:coreProperties>
</file>