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акционерное общество «АККОН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оссийская Федерация, Чувашская Республика, г.Чебоксары, Складской проезд, дом 16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kkon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Н.Иван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2600014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2100967217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Наталья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Андронова </w:t>
            </w:r>
            <w:r>
              <w:rPr>
                <w:sz w:val="24"/>
                <w:szCs w:val="24"/>
              </w:rPr>
              <w:t>Галина Конста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 Валер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Член Совета директоров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2. Осуществляет функции 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 Павел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Яковлев Александр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6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62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АККОНД- ХЛЕ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г.Канаш, ул.Московская, дом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ество, в котором ОАО «АККОНД» владеет 100% уставного капитал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 Группа л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АККОНД-ТРА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Хозяйственный проез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68"/>
        <w:gridCol w:w="426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10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10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 доли участия аффилированного лица в уставном капитале акционерного общества и доли принадлежащих аффилированному лицу обыкновенных акций общества, 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ККонд- тор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 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Группа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Лицо имеет право распоряжаться более чем 20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2,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ККонд- тор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 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руппа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Лицо имеет право распоряжаться более чем 20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2,6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2, 6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2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29:00Z</dcterms:created>
  <dc:creator/>
  <dc:description/>
  <cp:keywords/>
  <dc:language>en-US</dc:language>
  <cp:lastModifiedBy/>
  <cp:lastPrinted>2009-09-28T09:51:00Z</cp:lastPrinted>
  <dcterms:modified xsi:type="dcterms:W3CDTF">2010-10-06T05:29:00Z</dcterms:modified>
  <cp:revision>1</cp:revision>
  <dc:subject/>
  <dc:title/>
</cp:coreProperties>
</file>