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kko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Член Совета директоров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ый прое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 в связи продажей доли в размере 100% уставного капитала третьему лиц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0.2009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9</w:t>
            </w:r>
          </w:p>
        </w:tc>
      </w:tr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доли участия аффилированного лица в уставном капитале акционерного общества и доли принадлежащих аффилированному лицу обыкновенных акций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ство с ограниченной ответственностью «АККОНД-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г.Канаш,ул. Московская, дом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ство, в котором ОАО «АККОНД» владеет 100% уставного капит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уппа лиц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ество с ограниченной ответственностью «АККонд-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2,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щество с ограниченной ответственностью «АККОНД-ХЛЕБ» исключено из списка аффилированных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щество с ограниченной ответственностью «АККонд- 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2,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2,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7:00Z</dcterms:created>
  <dc:creator/>
  <dc:description/>
  <cp:keywords/>
  <dc:language>en-US</dc:language>
  <cp:lastModifiedBy/>
  <cp:lastPrinted>2010-01-18T14:34:00Z</cp:lastPrinted>
  <dcterms:modified xsi:type="dcterms:W3CDTF">2010-10-06T05:27:00Z</dcterms:modified>
  <cp:revision>1</cp:revision>
  <dc:subject/>
  <dc:title/>
</cp:coreProperties>
</file>