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Аудиторское 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2190</wp:posOffset>
                </wp:positionH>
                <wp:positionV relativeFrom="paragraph">
                  <wp:posOffset>21590</wp:posOffset>
                </wp:positionV>
                <wp:extent cx="3200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1.7pt;mso-position-vertical-relative:text;margin-left:-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7650</wp:posOffset>
                </wp:positionH>
                <wp:positionV relativeFrom="paragraph">
                  <wp:posOffset>21590</wp:posOffset>
                </wp:positionV>
                <wp:extent cx="308610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276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.5pt;mso-wrap-distance-left:9.05pt;mso-wrap-distance-right:9.05pt;mso-wrap-distance-top:0pt;mso-wrap-distance-bottom:0pt;margin-top:1.7pt;mso-position-vertical-relative:text;margin-left:5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276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 финансовой (бухгалтерской) отчет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АО «АККОНД»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 2009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Адресат: </w:t>
      </w:r>
      <w:r>
        <w:rPr>
          <w:rFonts w:cs="Arial" w:ascii="Arial" w:hAnsi="Arial"/>
          <w:sz w:val="24"/>
        </w:rPr>
        <w:t>Акционерам От</w:t>
      </w:r>
      <w:r>
        <w:rPr>
          <w:rFonts w:cs="Arial" w:ascii="Arial" w:hAnsi="Arial"/>
          <w:sz w:val="24"/>
          <w:szCs w:val="24"/>
        </w:rPr>
        <w:t>крытого акционерного общества «АККОНД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4"/>
        </w:rPr>
        <w:t>Аудитор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Закрытое акционерное общество Консалтинговая фирма «Аудит-Консалтинг» </w:t>
      </w:r>
      <w:r>
        <w:rPr>
          <w:rFonts w:cs="Arial" w:ascii="Arial" w:hAnsi="Arial"/>
          <w:sz w:val="24"/>
          <w:szCs w:val="24"/>
        </w:rPr>
        <w:t xml:space="preserve">ИНН 2127021358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Место нахождения: </w:t>
      </w:r>
      <w:r>
        <w:rPr>
          <w:rFonts w:cs="Arial" w:ascii="Arial" w:hAnsi="Arial"/>
          <w:i/>
          <w:sz w:val="24"/>
        </w:rPr>
        <w:t>428018, Россия, Чувашская Республика, г. Чебоксары, Московский пр.,18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Телефон (факс): (8352) </w:t>
      </w:r>
      <w:r>
        <w:rPr>
          <w:rFonts w:cs="Arial" w:ascii="Arial" w:hAnsi="Arial"/>
          <w:i/>
          <w:sz w:val="24"/>
        </w:rPr>
        <w:t>58-39-10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66-23-11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идетельство о государственной регистрации предприятия № 149 серии ЗАО от 28.12.1994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внесении в Единый государственный реестр юридических лиц о юридическом лице, зарегистрированном до 01.07.2002 года серия 21 №000650361 от 13.09.2002 года. ОГРН: 1022100969549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 xml:space="preserve">ЗАО «Аудит-Консалтинг» является корпоративным членом саморегулируемой организации аудиторов Некоммерческое партнерство «Гильдия аудиторов Региональных Институтов Профессиональных бухгалтеров», ОРНЗ 1020402403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удируемое лиц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: Открытое акционерное общество «АККОНД» </w:t>
      </w:r>
    </w:p>
    <w:p>
      <w:pPr>
        <w:pStyle w:val="Normal"/>
        <w:ind w:firstLine="4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: г. Чебоксары, Складской проезд, 16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7230" w:leader="none"/>
        </w:tabs>
        <w:ind w:left="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7230" w:leader="none"/>
        </w:tabs>
        <w:ind w:left="48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ая регистрация: </w:t>
      </w:r>
      <w:r>
        <w:rPr>
          <w:rFonts w:cs="Arial" w:ascii="Arial" w:hAnsi="Arial"/>
          <w:i/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 до 01.07.2002, серия 21 № 000650127 выдано 07.08.2002 года ИМНС РФ по Калининскому району г. Чебоксары Чувашской Республики. ОГРН 1022100967217.</w:t>
      </w:r>
      <w:r>
        <w:br w:type="page"/>
      </w:r>
    </w:p>
    <w:p>
      <w:pPr>
        <w:pStyle w:val="Normal"/>
        <w:ind w:firstLine="485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ind w:firstLine="485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тоговая часть</w:t>
      </w:r>
    </w:p>
    <w:p>
      <w:pPr>
        <w:pStyle w:val="Normal"/>
        <w:ind w:firstLine="485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Мы провели аудит прилагаемой финансовой (бухгалтерской) отчетности организации за период с 01.01.2009 по 31.12.2009 года включительно. Финансовая (бухгалтерская) отчетность </w:t>
      </w:r>
      <w:r>
        <w:rPr>
          <w:rFonts w:cs="Arial" w:ascii="Arial" w:hAnsi="Arial"/>
          <w:sz w:val="24"/>
          <w:szCs w:val="24"/>
        </w:rPr>
        <w:t xml:space="preserve">ОАО «АККОНД» </w:t>
      </w:r>
      <w:r>
        <w:rPr>
          <w:rFonts w:cs="Arial" w:ascii="Arial" w:hAnsi="Arial"/>
          <w:sz w:val="24"/>
        </w:rPr>
        <w:t>состоит из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хгалтерского баланса (форма № 1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а о прибылях и убытках (форма № 2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а об изменениях капитала (форма № 3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а о движении денежных  средств (форма № 4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 к бухгалтерскому балансу (форма № 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ой записки к годовой бухгалтерской отчетност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rFonts w:cs="Arial" w:ascii="Arial" w:hAnsi="Arial"/>
          <w:sz w:val="24"/>
          <w:szCs w:val="24"/>
        </w:rPr>
        <w:t>ОАО «АККОНД»</w:t>
      </w:r>
      <w:r>
        <w:rPr>
          <w:rFonts w:cs="Arial" w:ascii="Arial" w:hAnsi="Arial"/>
          <w:sz w:val="24"/>
        </w:rPr>
        <w:t>. Наша обязанность заключается в том, чтобы выразить мнение о достоверности во всех существенных отношениях данной отчетности и соответствие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4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/>
        </w:rPr>
        <w:t xml:space="preserve">§ 2. </w:t>
      </w:r>
      <w:r>
        <w:rPr/>
        <w:t>Мы провели аудит в соответствии с:</w:t>
      </w:r>
    </w:p>
    <w:p>
      <w:pPr>
        <w:pStyle w:val="TextBodyIndent"/>
        <w:numPr>
          <w:ilvl w:val="0"/>
          <w:numId w:val="3"/>
        </w:numPr>
        <w:rPr/>
      </w:pPr>
      <w:r>
        <w:rPr/>
        <w:t>Федеральным Законом «Об аудиторской деятельности»;</w:t>
      </w:r>
    </w:p>
    <w:p>
      <w:pPr>
        <w:pStyle w:val="TextBodyIndent"/>
        <w:numPr>
          <w:ilvl w:val="0"/>
          <w:numId w:val="3"/>
        </w:numPr>
        <w:rPr/>
      </w:pPr>
      <w:r>
        <w:rPr/>
        <w:t>Федеральными стандартами аудиторской деятельности;</w:t>
      </w:r>
    </w:p>
    <w:p>
      <w:pPr>
        <w:pStyle w:val="TextBodyIndent"/>
        <w:numPr>
          <w:ilvl w:val="0"/>
          <w:numId w:val="3"/>
        </w:numPr>
        <w:rPr/>
      </w:pPr>
      <w:r>
        <w:rPr/>
        <w:t>Стандартами саморегулируемой организации аудиторов;</w:t>
      </w:r>
    </w:p>
    <w:p>
      <w:pPr>
        <w:pStyle w:val="TextBodyIndent"/>
        <w:numPr>
          <w:ilvl w:val="0"/>
          <w:numId w:val="3"/>
        </w:numPr>
        <w:rPr/>
      </w:pPr>
      <w:r>
        <w:rPr/>
        <w:t>Внутрифирменными правилами (стандартами) аудиторской деятельност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>При проведении аудита было рассмотрено соблюдение организацией требований Федерального закона от 21.11.1996 года  № 129-ФЗ «О бухгалтерском учете» (с изменениями и дополнениями), Положения по ведению бухгалтерского учета и бухгалтерской отчетности в Российской федерации, утвержденного приказом Минфина  России от 29.07.1998 года № 34н (с изменениями и дополнениями)  и действующих нормативных правовых актов по бухгалтерскому учету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удиторская проверка состояла из  трех этап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ова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 аудиторских доказатель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ршение аудиторской проверки.</w:t>
      </w:r>
    </w:p>
    <w:p>
      <w:pPr>
        <w:pStyle w:val="TextBodyIndent"/>
        <w:rPr/>
      </w:pPr>
      <w:r>
        <w:rPr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: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изучение на основе тестирования доказательств, подтверждающих числовые показатели и раскрытие в финансовой (бухгалтерской) отчетности информации о финансово-хозяйственной деятельности аудируемого лица; </w:t>
      </w:r>
    </w:p>
    <w:p>
      <w:pPr>
        <w:pStyle w:val="TextBodyIndent"/>
        <w:numPr>
          <w:ilvl w:val="0"/>
          <w:numId w:val="5"/>
        </w:numPr>
        <w:rPr/>
      </w:pPr>
      <w:r>
        <w:rPr/>
        <w:t>оценку соблюдения принципов и правил бухгалтерского учета, применяемых при подготовке финансовой  (бухгалтерской) отчетности;</w:t>
      </w:r>
    </w:p>
    <w:p>
      <w:pPr>
        <w:pStyle w:val="TextBodyIndent"/>
        <w:numPr>
          <w:ilvl w:val="0"/>
          <w:numId w:val="5"/>
        </w:numPr>
        <w:rPr/>
      </w:pPr>
      <w:r>
        <w:rPr/>
        <w:t>рассмотрение основных оценочных показателей, полученных руководством аудируемого лица при подготовке финансовой (бухгалтерской) отчетности, а также оценку представления финансовой (бухгалтерской) отчет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Мы рассмотрели состояние внутреннего контроля исключительно для того, чтобы определить объем работ, необходимых для формирования аудиторского заключения о достоверности бухгалтерской отчетности. Проделанная в процессе аудита работа не означает проведения полной и всеобъемлющей проверки системы внутреннего контроля </w:t>
      </w:r>
      <w:r>
        <w:rPr>
          <w:rFonts w:cs="Arial"/>
          <w:szCs w:val="24"/>
        </w:rPr>
        <w:t xml:space="preserve">ОАО «АККОНД» </w:t>
      </w:r>
      <w:r>
        <w:rPr/>
        <w:t xml:space="preserve">с целью выявления всех возможных недостатков. Мы полагаем, что проведенный аудит представляет достаточные основания для выражения нашего мнения о достоверности во всех существенных отношениях  финансовой (бухгалтерской) отчетности и соответствии порядку ведения бухгалтерского учета законодательству Российской Федерации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Соответствие налоговой отчетности требованиям налогового законодательства в соответствии с нормативными актами, регулирующими аудиторскую деятельность в Российской Федерации, не является предметом заключения о финансовой (бухгалтерской) отчетности, поэтому мнение о соответствии или несоответствии такой отчетности законодательству мы не высказываем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В ходе аудиторской проверки мы оценили надежность системы бухгалтерского учета. В результате пришли к выводу, что систему бухгалтерского учета </w:t>
      </w:r>
      <w:r>
        <w:rPr>
          <w:rFonts w:cs="Arial"/>
          <w:szCs w:val="24"/>
        </w:rPr>
        <w:t xml:space="preserve">ОАО «АККОНД» </w:t>
      </w:r>
      <w:r>
        <w:rPr/>
        <w:t>можно считать в целом действенной и обеспечивающей возможность подготовки достоверной бухгалтерской отчетност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На основании  собранных аудиторских доказательств нами также  сделан вывод о возможности организации в обозримом будущем (как минимум в течение 12 месяцев начиная с отчетной даты) продолжать свою деятельность без существенных сокращений финансово-экономической деятельност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Вместе с тем мы отмечаем, что не наблюдали за проведением организацией инвентаризации имущества и обязательств по состоянию на 01.10.09 года, так как эта дата не совпадала с временем проведения нами аудиторской проверк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В связи с отсутствием в полном объеме актов сверок взаимных расчетов с поставщиками, подрядчиками, покупателями и заказчиками мы не получили достаточных доказательств достоверности дебиторской и кредиторской задолженности по состоянию на 31.12.2009 года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rPr/>
      </w:pPr>
      <w:r>
        <w:rPr>
          <w:rFonts w:cs="Arial"/>
        </w:rPr>
        <w:t xml:space="preserve">§3. </w:t>
      </w:r>
      <w:r>
        <w:rPr/>
        <w:t xml:space="preserve">По нашему мнению, финансовая (бухгалтерская) отчетность </w:t>
      </w:r>
      <w:r>
        <w:rPr>
          <w:rFonts w:cs="Arial"/>
          <w:szCs w:val="24"/>
        </w:rPr>
        <w:t xml:space="preserve">ОАО «АККОНД» </w:t>
      </w:r>
      <w:r>
        <w:rPr/>
        <w:t>отражает достоверно во всех существенных отношениях финансовое положение на 31.12.2009 года и результаты финансово-хозяйственной деятельности за период с 01 января 2009 по 31 декабря 2009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</w:t>
        <w:tab/>
        <w:tab/>
        <w:tab/>
        <w:tab/>
        <w:tab/>
        <w:tab/>
        <w:t>М.А. Замчин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уководитель аудиторской проверки</w:t>
        <w:tab/>
        <w:tab/>
        <w:tab/>
        <w:tab/>
        <w:t>В.В. Маркова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валификационный аттестат аудитора №К17622 </w:t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05.08.04 года на право осуществления </w:t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аудиторской деятельности в области общего</w:t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дита (на неограниченный срок действия). 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Является членом саморегулируемой организации 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аудиторов «Некоммерческое  партнерство «Гильдия 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аудиторов Региональных Институтов 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>Профессиональных бухгалтеров»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«___»________________2010г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01"/>
    <w:family w:val="roma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0" w:leader="none"/>
        <w:tab w:val="center" w:pos="4153" w:leader="none"/>
        <w:tab w:val="right" w:pos="8306" w:leader="none"/>
        <w:tab w:val="right" w:pos="10205" w:leader="none"/>
      </w:tabs>
      <w:spacing w:before="60" w:after="0"/>
      <w:ind w:left="2127" w:hanging="0"/>
      <w:jc w:val="center"/>
      <w:rPr>
        <w:rFonts w:ascii="Lucida Sans Unicode" w:hAnsi="Lucida Sans Unicode" w:cs="Lucida Sans Unicode"/>
        <w:b/>
        <w:b/>
        <w:i/>
        <w:i/>
        <w:spacing w:val="50"/>
        <w:sz w:val="22"/>
      </w:rPr>
    </w:pPr>
    <w:r>
      <mc:AlternateContent>
        <mc:Choice Requires="wps">
          <w:drawing>
            <wp:anchor behindDoc="1" distT="0" distB="0" distL="114935" distR="107950" simplePos="0" locked="0" layoutInCell="0" allowOverlap="1" relativeHeight="13">
              <wp:simplePos x="0" y="0"/>
              <wp:positionH relativeFrom="column">
                <wp:posOffset>474345</wp:posOffset>
              </wp:positionH>
              <wp:positionV relativeFrom="paragraph">
                <wp:posOffset>50800</wp:posOffset>
              </wp:positionV>
              <wp:extent cx="571500" cy="457200"/>
              <wp:effectExtent l="14605" t="635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АК</w:t>
                          </w:r>
                        </w:p>
                      </w:txbxContent>
                    </wps:txbx>
                    <wps:bodyPr wrap="none" lIns="158760" rIns="158760" tIns="82440" bIns="82440" anchor="t">
                      <a:prstTxWarp prst="textRingInside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2" coordsize="21600,21600" o:spt="142" adj="12960" path="m0@3qy@5@6qx@7@8qy@9@10qx@11@12em0@4qy@5@13qx@7@14qy@9@15qx@11@16e">
              <v:stroke joinstyle="miter"/>
              <v:formulas>
                <v:f eqn="val #0"/>
                <v:f eqn="sum 0 @0 0"/>
                <v:f eqn="prod @0 1 2"/>
                <v:f eqn="sum 0 width 0"/>
                <v:f eqn="sum height 0 width"/>
                <v:f eqn="sum 10800 0 0"/>
                <v:f eqn="sum 0 @3 @2"/>
                <v:f eqn="sum 10800 @5 0"/>
                <v:f eqn="sum @2 @6 0"/>
                <v:f eqn="sum 0 @7 10800"/>
                <v:f eqn="sum @2 @8 0"/>
                <v:f eqn="sum 0 @9 10800"/>
                <v:f eqn="sum 0 @10 @2"/>
                <v:f eqn="sum 0 @4 @2"/>
                <v:f eqn="sum @2 @13 0"/>
                <v:f eqn="sum @2 @14 0"/>
                <v:f eqn="sum 0 @15 @2"/>
              </v:formulas>
              <v:handles>
                <v:h position="10800,@1"/>
              </v:handles>
            </v:shapetype>
            <v:shape id="shape_0" fillcolor="#333333" stroked="t" o:allowincell="f" style="position:absolute;margin-left:37.35pt;margin-top:4pt;width:44.95pt;height:35.95pt;mso-wrap-style:none;v-text-anchor:middle" type="_x0000_t14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АК</w:t>
                    </w:r>
                  </w:p>
                </w:txbxContent>
              </v:textbox>
              <v:path textpathok="t"/>
              <v:textpath on="t" fitshape="t" string="АК" style="font-family:&quot;Arial&quot;;font-size:12pt"/>
              <v:fill o:detectmouseclick="t" type="solid" color2="#cccccc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Lucida Sans Unicode" w:ascii="Lucida Sans Unicode" w:hAnsi="Lucida Sans Unicode"/>
        <w:b/>
        <w:i/>
        <w:spacing w:val="50"/>
        <w:sz w:val="22"/>
      </w:rPr>
      <w:t>Закрытое Акционерное Общество</w:t>
    </w:r>
  </w:p>
  <w:p>
    <w:pPr>
      <w:pStyle w:val="Header"/>
      <w:spacing w:lineRule="auto" w:line="216"/>
      <w:ind w:left="2127" w:hanging="0"/>
      <w:jc w:val="center"/>
      <w:rPr>
        <w:rFonts w:ascii="Lucida Sans Unicode" w:hAnsi="Lucida Sans Unicode" w:cs="Lucida Sans Unicode"/>
        <w:b/>
        <w:b/>
        <w:sz w:val="32"/>
      </w:rPr>
    </w:pPr>
    <w:r>
      <w:rPr>
        <w:rFonts w:cs="Lucida Sans Unicode" w:ascii="Lucida Sans Unicode" w:hAnsi="Lucida Sans Unicode"/>
        <w:b/>
        <w:sz w:val="32"/>
      </w:rPr>
      <w:t xml:space="preserve">Консалтинговая фирма </w:t>
    </w:r>
  </w:p>
  <w:p>
    <w:pPr>
      <w:pStyle w:val="Header"/>
      <w:spacing w:lineRule="auto" w:line="216"/>
      <w:ind w:left="2127" w:hanging="0"/>
      <w:jc w:val="center"/>
      <w:rPr>
        <w:rFonts w:ascii="Lucida Sans Unicode" w:hAnsi="Lucida Sans Unicode" w:cs="Lucida Sans Unicode"/>
        <w:b/>
        <w:b/>
        <w:spacing w:val="5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382905</wp:posOffset>
              </wp:positionV>
              <wp:extent cx="60579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0.15pt" to="473.1pt,30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b/>
        <w:spacing w:val="50"/>
        <w:sz w:val="32"/>
      </w:rPr>
      <w:t>«Аудит-Консалтин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5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2:00Z</dcterms:created>
  <dc:creator>Н.Г.Арсентьев</dc:creator>
  <dc:description/>
  <cp:keywords/>
  <dc:language>en-US</dc:language>
  <cp:lastModifiedBy>Пользователь</cp:lastModifiedBy>
  <cp:lastPrinted>2010-03-31T12:44:00Z</cp:lastPrinted>
  <dcterms:modified xsi:type="dcterms:W3CDTF">2010-05-21T05:22:00Z</dcterms:modified>
  <cp:revision>2</cp:revision>
  <dc:subject/>
  <dc:title>АУДИТОРСКОЕ ЗАКЛЮЧЕНИЕ</dc:title>
</cp:coreProperties>
</file>