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9.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/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зменение даты наступления основания, в силу которого лицо признается аффилирован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9.06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9.06.2011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1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5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Александрова Наталья Васильев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 Чебокса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ндронова Галина Константинов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окса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2. Осуществляет функции единоличного исполнительного орга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12</w:t>
            </w:r>
          </w:p>
        </w:tc>
      </w:tr>
      <w:tr>
        <w:trPr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Чебокса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10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,13 </w:t>
            </w:r>
          </w:p>
        </w:tc>
      </w:tr>
      <w:tr>
        <w:trPr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Пет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Наталья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 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нова Галина Констант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2. Осуществляет функции единоличного исполнительного органа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.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,13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8:00Z</dcterms:created>
  <dc:creator>URIST</dc:creator>
  <dc:description/>
  <cp:keywords/>
  <dc:language>en-US</dc:language>
  <cp:lastModifiedBy>Test</cp:lastModifiedBy>
  <cp:lastPrinted>2011-07-01T15:44:00Z</cp:lastPrinted>
  <dcterms:modified xsi:type="dcterms:W3CDTF">2011-07-01T12:50:00Z</dcterms:modified>
  <cp:revision>10</cp:revision>
  <dc:subject/>
  <dc:title>ИЗМЕНЕНИЯ В СПИСКЕ АФФИЛИРОВАННЫХ ЛИЦ</dc:title>
</cp:coreProperties>
</file>