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ОАО «АККОНД»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ухгалтерская отчетность сформирована предприятием исходя из действующего в Российской Федерации законодательства и Положений по бухгалтерскому учету и отчетности.</w:t>
      </w:r>
    </w:p>
    <w:p>
      <w:pPr>
        <w:pStyle w:val="Normal"/>
        <w:jc w:val="both"/>
        <w:rPr/>
      </w:pPr>
      <w:r>
        <w:rPr/>
        <w:tab/>
        <w:t>Приказом об учетной политике ОАО «АККОНД» от 23 декабря 2008г. № 321 утвержден метод определения выручки от реализации продукции, выполненных работ и услуг, согласно пункту 16 настоящего приказа выручка от реализации продукции, работ и услуг определяется по мере отгрузки и предъявления покупателю расчетных документов.</w:t>
      </w:r>
    </w:p>
    <w:p>
      <w:pPr>
        <w:pStyle w:val="Normal"/>
        <w:jc w:val="both"/>
        <w:rPr/>
      </w:pPr>
      <w:r>
        <w:rPr/>
        <w:tab/>
        <w:t>Пунктом 14 упомянутого выше приказа определено, что списание затрат на производство и издержки обращения в торговле производить в том отчетном периоде, в котором они возник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ффективности работы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 2009 году получена выручка в сумме 3 093 810 тыс.руб., в  2008 г- 2 620 680 тыс.руб.  Выручка по основному виду деятельности – 3 063 536 тыс.руб., что составляет 99 % от общей суммы выручки. Выручка увеличилась относительно прошлого года   на  18 %.  Сумма чистой прибыли, полученной в 2009 году – 630 158 тыс.руб., за 2008г- 429724 тыс.руб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Чистая прибыль на одну акцию в 2009 году составила 1 555 руб., в 2008 году, –       1 06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 выруч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3"/>
        <w:gridCol w:w="1097"/>
        <w:gridCol w:w="1230"/>
        <w:gridCol w:w="1097"/>
        <w:gridCol w:w="1453"/>
        <w:gridCol w:w="100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к 2008г 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дитерских издел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3 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8 8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общеп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реализация (т.м.ц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3 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 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 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9 году выпуск кондитерских изделий составил 38306 тонн, за 2008 год – 34758 тонн. Объем производства в натуральном выражении увеличился на 10,2 % к уровню прошлого года.</w:t>
      </w:r>
    </w:p>
    <w:p>
      <w:pPr>
        <w:pStyle w:val="Normal"/>
        <w:jc w:val="both"/>
        <w:rPr/>
      </w:pPr>
      <w:r>
        <w:rPr/>
        <w:tab/>
        <w:t>Выпуск товарной продукции в действующих ценах за 2009 год составил 3058 млн. руб., за 2008 год – 2625 млн. руб.</w:t>
      </w:r>
    </w:p>
    <w:p>
      <w:pPr>
        <w:pStyle w:val="Normal"/>
        <w:jc w:val="both"/>
        <w:rPr/>
      </w:pPr>
      <w:r>
        <w:rPr/>
        <w:tab/>
        <w:t>Товарная продукция прошлого года в действующих ценах увеличилась на 16,5 %, в сопоставимых ценах – на 12,2 %.</w:t>
      </w:r>
    </w:p>
    <w:p>
      <w:pPr>
        <w:pStyle w:val="Normal"/>
        <w:jc w:val="both"/>
        <w:rPr/>
      </w:pPr>
      <w:r>
        <w:rPr/>
        <w:tab/>
        <w:t>Рентабельность производства кондитерских изделий в 2009 году составила 33,3 %, в 2008 г. – 28,6 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бестоимость производства кондитерских изделий  увеличилась на 278 990 тыс.руб. ( 13,62 %)  относительно прошлого года,    за счет увеличения объемов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74"/>
        <w:gridCol w:w="928"/>
        <w:gridCol w:w="1255"/>
        <w:gridCol w:w="1247"/>
        <w:gridCol w:w="1252"/>
        <w:gridCol w:w="876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к 2008 году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8 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6 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очный матери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нуж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3</w:t>
            </w:r>
          </w:p>
        </w:tc>
      </w:tr>
      <w:tr>
        <w:trPr>
          <w:trHeight w:val="2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             ресур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8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6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7 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 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6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 1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 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8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абельность прода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дитерские изделия поставлялись во многие регионы Российской Федерации:</w:t>
      </w:r>
    </w:p>
    <w:p>
      <w:pPr>
        <w:pStyle w:val="Normal"/>
        <w:jc w:val="both"/>
        <w:rPr/>
      </w:pPr>
      <w:r>
        <w:rPr/>
        <w:tab/>
        <w:t>Чувашия –  20,6  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сква и Московская область – 12,9 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тарстан -  6,7 %,</w:t>
      </w:r>
    </w:p>
    <w:p>
      <w:pPr>
        <w:pStyle w:val="Normal"/>
        <w:jc w:val="both"/>
        <w:rPr/>
      </w:pPr>
      <w:r>
        <w:rPr/>
        <w:tab/>
        <w:t>Краснодарский край –  5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бардино-Балкария  –  3,6 %;</w:t>
      </w:r>
    </w:p>
    <w:p>
      <w:pPr>
        <w:pStyle w:val="Normal"/>
        <w:jc w:val="both"/>
        <w:rPr/>
      </w:pPr>
      <w:r>
        <w:rPr/>
        <w:tab/>
        <w:t>Республика Дагестан –  2,6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восибирская область – 2,5  %;             </w:t>
      </w:r>
    </w:p>
    <w:p>
      <w:pPr>
        <w:pStyle w:val="Normal"/>
        <w:jc w:val="both"/>
        <w:rPr/>
      </w:pPr>
      <w:r>
        <w:rPr/>
        <w:t>Реализация продукции на экспорт составила   5,5  %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Индекс цен на кондитерские изделия к прошлому году составил 1,06 .  Средняя цена на кондитерские изделия в 2009 году составила 79,81  руб., а в 2008 году – 75,19 руб. за 1</w:t>
      </w:r>
      <w:r>
        <w:rPr/>
        <w:t xml:space="preserve"> к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епень использования производственной мощности в целом по предприятию за 2009 год составила 84,4  %, за 2008 год- 83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 оценка структуры балан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имость имущества по состоянию на 01.01.2010г – 2 403 142 тыс.руб., в т.ч. сумма внеоборотных активов- 1  292 781 тыс. руб., что составляет 53,8% от общей стоимости имущества.     В 2009 году введено в эксплуатацию основных средств на сумму           204 539 тыс.руб., в т.ч</w:t>
      </w:r>
    </w:p>
    <w:p>
      <w:pPr>
        <w:pStyle w:val="Normal"/>
        <w:rPr/>
      </w:pPr>
      <w:r>
        <w:rPr/>
        <w:t xml:space="preserve">               </w:t>
      </w:r>
      <w:r>
        <w:rPr/>
        <w:t>- здания и сооружения                         -    22 002 тыс.руб.</w:t>
      </w:r>
    </w:p>
    <w:p>
      <w:pPr>
        <w:pStyle w:val="Normal"/>
        <w:rPr/>
      </w:pPr>
      <w:r>
        <w:rPr/>
        <w:t xml:space="preserve">               </w:t>
      </w:r>
      <w:r>
        <w:rPr/>
        <w:t>- производственное оборудование     -   168 188 тыс.руб.</w:t>
      </w:r>
    </w:p>
    <w:p>
      <w:pPr>
        <w:pStyle w:val="Normal"/>
        <w:rPr/>
      </w:pPr>
      <w:r>
        <w:rPr/>
        <w:t xml:space="preserve">               </w:t>
      </w:r>
      <w:r>
        <w:rPr/>
        <w:t>- прочие машины и оборудование      -     12 305 тыс.руб.</w:t>
      </w:r>
    </w:p>
    <w:p>
      <w:pPr>
        <w:pStyle w:val="Normal"/>
        <w:rPr/>
      </w:pPr>
      <w:r>
        <w:rPr/>
        <w:t xml:space="preserve">               </w:t>
      </w:r>
      <w:r>
        <w:rPr/>
        <w:t>- транспортные средства                      -       2 002 тыс.руб</w:t>
      </w:r>
    </w:p>
    <w:p>
      <w:pPr>
        <w:pStyle w:val="Normal"/>
        <w:rPr/>
      </w:pPr>
      <w:r>
        <w:rPr/>
        <w:t xml:space="preserve">               </w:t>
      </w:r>
      <w:r>
        <w:rPr/>
        <w:t>-  прочие                                                 -            42 тыс.руб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Доля собственного капитала на  01.01.2009г составляла 1 628 209  тыс.руб. или 89,3%  к валюте баланса. В течение отчетного периода собственный капитал увеличился на 569 449 тыс. руб в результате получения прибыли , в связи с чем коэффициент собственности  увеличился на  2,1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эффициент собственности составил- 0,91</w:t>
      </w:r>
    </w:p>
    <w:p>
      <w:pPr>
        <w:pStyle w:val="Normal"/>
        <w:rPr>
          <w:b/>
          <w:b/>
        </w:rPr>
      </w:pPr>
      <w:r>
        <w:rPr>
          <w:b/>
        </w:rPr>
        <w:t>Коэффициент текущей ликвидности- 6,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Налоговые отчисления.</w:t>
      </w:r>
    </w:p>
    <w:p>
      <w:pPr>
        <w:pStyle w:val="Normal"/>
        <w:rPr/>
      </w:pPr>
      <w:r>
        <w:rPr/>
        <w:t xml:space="preserve">        </w:t>
      </w:r>
      <w:r>
        <w:rPr/>
        <w:t>Сумма налоговых отчислений за 2009 г. составила 426 577 тыс.руб, за 2008 г- 395 353 тыс.руб. Увеличение относительно прошлого года  на 31 224 тыс.руб, в т.ч налога на прибыль – 21 987 тыс.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60"/>
        <w:gridCol w:w="1980"/>
        <w:gridCol w:w="1723"/>
      </w:tblGrid>
      <w:tr>
        <w:trPr>
          <w:trHeight w:val="4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.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6</w:t>
            </w:r>
          </w:p>
        </w:tc>
      </w:tr>
      <w:tr>
        <w:trPr>
          <w:trHeight w:val="4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 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приятие не имеет просроченной задолженности по всем видам платежей.</w:t>
      </w:r>
    </w:p>
    <w:p>
      <w:pPr>
        <w:pStyle w:val="Normal"/>
        <w:jc w:val="both"/>
        <w:rPr/>
      </w:pPr>
      <w:r>
        <w:rPr/>
        <w:t>Налоги и платежи в бюджеты различных уровней и внебюджетные фонды в отчетном году уплачивались в полном объеме и в установленные с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оказатели по труду и заработной плате.</w:t>
      </w:r>
    </w:p>
    <w:p>
      <w:pPr>
        <w:pStyle w:val="Normal"/>
        <w:rPr/>
      </w:pPr>
      <w:r>
        <w:rPr/>
        <w:t xml:space="preserve">           </w:t>
      </w:r>
      <w:r>
        <w:rPr/>
        <w:t>Среднесписочная численность  за 2009 год - 1529 чел, за 2008 год- 1534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яя заработная плата по предприятию за 2009 год – 14561 руб.,                          за 2008г – 13212 руб, увеличение относительно прошлого года на 10,2% . Производительность труда  в 2009 году составила 25,1 тн/чел, в 2008г – 22,7 тн/чел, увеличение на 10,6 %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Льг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9 году предприятие получило льготы по инвестиционным проектам на сумму 14 609 тыс.руб., в том числе по налогу на прибыль – 9 501 тыс.руб., по налогу на имущество- 5 10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 xml:space="preserve">                    </w:t>
        <w:tab/>
        <w:tab/>
        <w:tab/>
        <w:t>В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 xml:space="preserve">             </w:t>
        <w:tab/>
        <w:tab/>
        <w:t>Т.К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/>
  <dc:description/>
  <cp:keywords/>
  <dc:language>en-US</dc:language>
  <cp:lastModifiedBy/>
  <cp:lastPrinted>2010-03-31T10:26:00Z</cp:lastPrinted>
  <dcterms:modified xsi:type="dcterms:W3CDTF">2010-05-11T11:11:00Z</dcterms:modified>
  <cp:revision>4</cp:revision>
  <dc:subject/>
  <dc:title/>
</cp:coreProperties>
</file>