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отчету ОАО «АККОНД» за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Бухгалтерская отчетность сформирована предприятием исходя из действующего в Российской Федерации законодательства и Положений по бухгалтерскому учету и отчетности.</w:t>
      </w:r>
    </w:p>
    <w:p>
      <w:pPr>
        <w:pStyle w:val="Normal"/>
        <w:jc w:val="both"/>
        <w:rPr/>
      </w:pPr>
      <w:r>
        <w:rPr/>
        <w:tab/>
        <w:t>Приказом об учетной политике ОАО «АККОНД» от 30 декабря 2009г. № 299 утвержден метод определения выручки от реализации продукции, выполненных работ и услуг, согласно пункту 16 настоящего приказа выручка от реализации продукции, работ и услуг определяется по мере отгрузки и предъявления покупателю расчетных документ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эффективности работы предприят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За 2010 год получена выручка в сумме  3 930 774 тыс.руб.,  за  2009 г- 3 093 810 тыс.руб.  Выручка по основному виду деятельности –  3 908 370 тыс.руб., что составляет 99,4 % от общей суммы выручки. Выручка увеличилась относительно прошлого года   на 27,0  %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умма чистой прибыли, полученной в 2010 году- 694 796 тыс.руб., в 2009 году – 630 504  тыс.руб., увеличение относительно прошлого года на 10,2%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Чистая прибыль на одну акцию в 2010 году составила 1715 руб., в 2009 году- 1556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фровка  выруч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43"/>
        <w:gridCol w:w="1097"/>
        <w:gridCol w:w="1230"/>
        <w:gridCol w:w="1097"/>
        <w:gridCol w:w="1453"/>
        <w:gridCol w:w="1003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клонения к 2009г  </w:t>
            </w:r>
          </w:p>
        </w:tc>
      </w:tr>
      <w:tr>
        <w:trPr>
          <w:trHeight w:val="87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(тыс.руб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ручки (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(тыс.руб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ручки (%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60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нд издел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8 3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3 5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 8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оваров общепи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реализация (т.м.ц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5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7 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л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 2 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30 7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93 8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 9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05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0 году выпуск кондитерских изделий составил 44 912 тонн, за 2009 год – 38 306 тонн. Объем производства в натуральном выражении увеличился на 17,2 % к уровню прошлого года.</w:t>
      </w:r>
    </w:p>
    <w:p>
      <w:pPr>
        <w:pStyle w:val="Normal"/>
        <w:jc w:val="both"/>
        <w:rPr/>
      </w:pPr>
      <w:r>
        <w:rPr/>
        <w:tab/>
        <w:t>Выпуск товарной продукции в действующих ценах за 2010 год составил 3 978 млн. руб., за 2009 год – 3 058 млн. руб.</w:t>
      </w:r>
    </w:p>
    <w:p>
      <w:pPr>
        <w:pStyle w:val="Normal"/>
        <w:jc w:val="both"/>
        <w:rPr/>
      </w:pPr>
      <w:r>
        <w:rPr/>
        <w:tab/>
        <w:t>Товарная продукция прошлого года в действующих ценах увеличилась на 30,1 %, в сопоставимых ценах – на 22,9 %.</w:t>
      </w:r>
    </w:p>
    <w:p>
      <w:pPr>
        <w:pStyle w:val="Normal"/>
        <w:jc w:val="both"/>
        <w:rPr/>
      </w:pPr>
      <w:r>
        <w:rPr/>
        <w:tab/>
        <w:t>Рентабельность производства кондитерских изделий в 2010 году составила 29 %, в 2009 г. – 33,3 %.</w:t>
      </w:r>
    </w:p>
    <w:p>
      <w:pPr>
        <w:pStyle w:val="Normal"/>
        <w:rPr/>
      </w:pPr>
      <w:r>
        <w:rPr/>
        <w:t xml:space="preserve">            </w:t>
      </w:r>
      <w:r>
        <w:rPr/>
        <w:t>Себестоимость производства кондитерских изделий  увеличилась на 724 519 тыс.руб. ( 31,1 %)  относительно прошлого года,    за счет увеличения объемов реализации, за счет увеличения стоимости сыр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фровка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38"/>
        <w:gridCol w:w="844"/>
        <w:gridCol w:w="1255"/>
        <w:gridCol w:w="903"/>
        <w:gridCol w:w="1252"/>
        <w:gridCol w:w="876"/>
      </w:tblGrid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трат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 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к 2009 году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(тыс.руб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трат (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(тыс.руб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трат (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6 0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8 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9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9 8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6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очный материа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1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5 57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4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8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" w:firstLine="344"/>
              <w:jc w:val="right"/>
              <w:rPr/>
            </w:pPr>
            <w:r>
              <w:rPr/>
              <w:t>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.нуж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5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8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3 3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ресур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 7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54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1 1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26 6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4 5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дитерские изделия поставлялись во многие регионы Российской Федерации:</w:t>
      </w:r>
    </w:p>
    <w:p>
      <w:pPr>
        <w:pStyle w:val="Normal"/>
        <w:jc w:val="both"/>
        <w:rPr/>
      </w:pPr>
      <w:r>
        <w:rPr/>
        <w:tab/>
        <w:t>Чувашия –  18,5  %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сква и Московская область – 13,5 %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тарстан -  6,3 %,</w:t>
      </w:r>
    </w:p>
    <w:p>
      <w:pPr>
        <w:pStyle w:val="Normal"/>
        <w:jc w:val="both"/>
        <w:rPr/>
      </w:pPr>
      <w:r>
        <w:rPr/>
        <w:tab/>
        <w:t>Краснодарский край –  6,3 %;</w:t>
      </w:r>
    </w:p>
    <w:p>
      <w:pPr>
        <w:pStyle w:val="Normal"/>
        <w:jc w:val="both"/>
        <w:rPr/>
      </w:pPr>
      <w:r>
        <w:rPr/>
        <w:t>Реализация продукции на экспорт в 2010 году составила    3,1 %,  в 2009 году – 5,5 %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Средняя цена на кондитерские изделия в 2010 году составила 88,35  руб., а в 2009 году – 79,81 руб. за 1</w:t>
      </w:r>
      <w:r>
        <w:rPr/>
        <w:t xml:space="preserve"> кг. </w:t>
      </w:r>
      <w:r>
        <w:rPr>
          <w:color w:val="000000"/>
        </w:rPr>
        <w:t>Индекс цен на кондитерские изделия к прошлому году составил 110,7 %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тепень использования производственной мощности в целом по предприятию за 2010 год составила  89,6 %, за 2009 год- 84,4 %.</w:t>
      </w:r>
    </w:p>
    <w:p>
      <w:pPr>
        <w:pStyle w:val="Normal"/>
        <w:jc w:val="both"/>
        <w:rPr/>
      </w:pPr>
      <w:r>
        <w:rPr/>
        <w:t>Низкая степень использования производственных мощностей сложилась на участке помадных конфет -39,9%; на линии бисквитных вафель (Амбрель)- 39,0%; линии десертов пористых – 35,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 оценка структуры балан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Стоимость имущества по состоянию на 01.01.2011г – 3 139 861 тыс.руб., в т.ч. сумма внеоборотных активов-  1 501 209 тыс.руб, что составляет 47,8 % от  общей стоимости имущества. </w:t>
      </w:r>
    </w:p>
    <w:p>
      <w:pPr>
        <w:pStyle w:val="Normal"/>
        <w:rPr/>
      </w:pPr>
      <w:r>
        <w:rPr/>
        <w:t>В 2010 году введено в эксплуатацию основных средств на сумму  334 636 тыс.руб., в т.ч:</w:t>
      </w:r>
    </w:p>
    <w:p>
      <w:pPr>
        <w:pStyle w:val="Normal"/>
        <w:rPr/>
      </w:pPr>
      <w:r>
        <w:rPr/>
        <w:t xml:space="preserve">              </w:t>
      </w:r>
      <w:r>
        <w:rPr/>
        <w:t>213 101  - производственное оборудование</w:t>
      </w:r>
    </w:p>
    <w:p>
      <w:pPr>
        <w:pStyle w:val="Normal"/>
        <w:rPr/>
      </w:pPr>
      <w:r>
        <w:rPr/>
        <w:t xml:space="preserve">                </w:t>
      </w:r>
      <w:r>
        <w:rPr/>
        <w:t>98 081  - здания и сооружения</w:t>
      </w:r>
    </w:p>
    <w:p>
      <w:pPr>
        <w:pStyle w:val="Normal"/>
        <w:rPr/>
      </w:pPr>
      <w:r>
        <w:rPr/>
        <w:t xml:space="preserve">                </w:t>
      </w:r>
      <w:r>
        <w:rPr/>
        <w:t>22 249  - прочие машины и оборудование</w:t>
      </w:r>
    </w:p>
    <w:p>
      <w:pPr>
        <w:pStyle w:val="Normal"/>
        <w:rPr/>
      </w:pPr>
      <w:r>
        <w:rPr/>
        <w:t xml:space="preserve">                     </w:t>
      </w:r>
      <w:r>
        <w:rPr/>
        <w:t>613  - транспортные средства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592  - прочие.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Доля собственного капитала на  01.01.2010г составляла 2 197 658  тыс.руб. или 91,4%  к валюте баланса. В течение отчетного периода собственный капитал увеличился на 669 408  тыс.руб в результате получения прибыл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Чистая прибыль на 1 акцию в 2010 году- 1 715 рублей, в 2009 году- 1 556 рублей.</w:t>
      </w:r>
    </w:p>
    <w:p>
      <w:pPr>
        <w:pStyle w:val="Normal"/>
        <w:rPr>
          <w:b/>
          <w:b/>
        </w:rPr>
      </w:pPr>
      <w:r>
        <w:rPr>
          <w:b/>
        </w:rPr>
        <w:t>Коэффициент собственности составил- 0,91</w:t>
      </w:r>
    </w:p>
    <w:p>
      <w:pPr>
        <w:pStyle w:val="Normal"/>
        <w:rPr>
          <w:b/>
          <w:b/>
        </w:rPr>
      </w:pPr>
      <w:r>
        <w:rPr>
          <w:b/>
        </w:rPr>
        <w:t>Коэффициент текущей ликвидности- 6,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отчисле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тыс.руб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160"/>
        <w:gridCol w:w="1980"/>
        <w:gridCol w:w="1723"/>
      </w:tblGrid>
      <w:tr>
        <w:trPr>
          <w:trHeight w:val="4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7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1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1 88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64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 68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.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зем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2</w:t>
            </w:r>
          </w:p>
        </w:tc>
      </w:tr>
      <w:tr>
        <w:trPr>
          <w:trHeight w:val="46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 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 57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557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  <w:r>
        <w:rPr/>
        <w:t>Сумма налоговых отчислений за 2010 г. составила 544 134 тыс.руб,        за   2009 г- 426 577  тыс.руб. Увеличение относительно прошлого года  на 117 557 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объем увеличения пришелся  на :</w:t>
      </w:r>
    </w:p>
    <w:p>
      <w:pPr>
        <w:pStyle w:val="Normal"/>
        <w:rPr/>
      </w:pPr>
      <w:r>
        <w:rPr/>
        <w:t>- НДС                             78   млн.руб., за счет увеличения выручки;</w:t>
      </w:r>
    </w:p>
    <w:p>
      <w:pPr>
        <w:pStyle w:val="Normal"/>
        <w:rPr/>
      </w:pPr>
      <w:r>
        <w:rPr/>
        <w:t>- Налог на прибыль   – 17   млн.руб., за счет увеличения прибыли;</w:t>
      </w:r>
    </w:p>
    <w:p>
      <w:pPr>
        <w:pStyle w:val="Normal"/>
        <w:rPr/>
      </w:pPr>
      <w:r>
        <w:rPr/>
        <w:t>- Подоходный налог  – 10   млн.руб., в связи с увеличением численности и роста з/платы;</w:t>
      </w:r>
    </w:p>
    <w:p>
      <w:pPr>
        <w:pStyle w:val="Normal"/>
        <w:rPr/>
      </w:pPr>
      <w:r>
        <w:rPr/>
        <w:t xml:space="preserve">- Страховых взносов –   6    млн.руб, в связи с увеличением базы для начислений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страховых взносов ( с 01.01.2010 облагаются все выплаты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аботникам)</w:t>
      </w:r>
    </w:p>
    <w:p>
      <w:pPr>
        <w:pStyle w:val="Normal"/>
        <w:rPr/>
      </w:pPr>
      <w:r>
        <w:rPr/>
        <w:t>- Налог на имущество-   5,5 млн.руб, в связи с увеличением основных фондов на балансе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Уменьшилась арендная плата за землю в связи с покупкой зем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приятие не имеет просроченной задолженности по всем видам платежей.</w:t>
      </w:r>
    </w:p>
    <w:p>
      <w:pPr>
        <w:pStyle w:val="Normal"/>
        <w:jc w:val="both"/>
        <w:rPr/>
      </w:pPr>
      <w:r>
        <w:rPr/>
        <w:t>Налоги и платежи в бюджеты различных уровней и внебюджетные фонды в отчетном году уплачивались в полном объеме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по труду.</w:t>
      </w:r>
    </w:p>
    <w:p>
      <w:pPr>
        <w:pStyle w:val="Normal"/>
        <w:rPr/>
      </w:pPr>
      <w:r>
        <w:rPr/>
        <w:t xml:space="preserve">           </w:t>
      </w:r>
      <w:r>
        <w:rPr/>
        <w:t>Среднесписочная численность  за 2010 год - 1746 чел, за 2009 год- 1529 чел., увеличение на 217 человек за счет введения новых ли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редняя заработная плата по предприятию за 2010 год – 15782 руб.,                          за 2009г – 14380 руб, увеличение относительно прошлого года на 9,7 % . Производительность труда  в 2010 году составила 25,7 тн/чел, в 2009г – 25,1 тн/чел, увеличение на 2,4 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Льгот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 2010 г предприятие получило льготы по инвестиционным проектам на сумму    7 948тыс.руб., в том числе по налогу на прибыль – 4 877 тыс.руб., по налогу на имущество-       3 071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  <w:tab/>
        <w:t xml:space="preserve">                    </w:t>
        <w:tab/>
        <w:tab/>
        <w:tab/>
        <w:t>В.Н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 xml:space="preserve">             </w:t>
        <w:tab/>
        <w:tab/>
        <w:t>Т.К. Семенова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8:00Z</dcterms:created>
  <dc:creator/>
  <dc:description/>
  <cp:keywords/>
  <dc:language>en-US</dc:language>
  <cp:lastModifiedBy/>
  <cp:lastPrinted>2011-03-24T14:41:00Z</cp:lastPrinted>
  <dcterms:modified xsi:type="dcterms:W3CDTF">2011-04-28T11:28:00Z</dcterms:modified>
  <cp:revision>4</cp:revision>
  <dc:subject/>
  <dc:title/>
</cp:coreProperties>
</file>