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АККОН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Чувашская Республика, г.Чебоксары, Складской проезд, дом 1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estr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Н.Ив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32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60001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21009672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Андронова </w:t>
            </w:r>
            <w:r>
              <w:rPr>
                <w:sz w:val="24"/>
                <w:szCs w:val="24"/>
              </w:rPr>
              <w:t>Гали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 Валер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лен Совета директор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2. Осуществляет функции 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а Наталия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22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 Павел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ковлев Александ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-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Хозяйственный проезд, дом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ое акционерное общество « Фирма  Акконд - аг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Янтик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нтиково, ул.Чапаева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о, в котором  ОАО «АККОНД»  имеет право распоряжаться более чем  20 % общего количества голосов, приходящихся на  голосующие а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 с 01.01.2012 по 30.06.2012 г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897"/>
        <w:gridCol w:w="2329"/>
        <w:gridCol w:w="345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оли участия аффилированного лица в уставном капитале обще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02.2012 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2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"/>
        <w:gridCol w:w="1961"/>
        <w:gridCol w:w="3060"/>
        <w:gridCol w:w="1800"/>
        <w:gridCol w:w="1800"/>
        <w:gridCol w:w="26"/>
        <w:gridCol w:w="2193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3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34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1981"/>
        <w:gridCol w:w="3060"/>
        <w:gridCol w:w="1800"/>
        <w:gridCol w:w="1806"/>
        <w:gridCol w:w="2193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897"/>
        <w:gridCol w:w="2329"/>
        <w:gridCol w:w="345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оли участия аффилированного лица в уставном капитале обще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02.2012 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02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"/>
        <w:gridCol w:w="1961"/>
        <w:gridCol w:w="3060"/>
        <w:gridCol w:w="1800"/>
        <w:gridCol w:w="1800"/>
        <w:gridCol w:w="26"/>
        <w:gridCol w:w="2193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87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1981"/>
        <w:gridCol w:w="3060"/>
        <w:gridCol w:w="1800"/>
        <w:gridCol w:w="1806"/>
        <w:gridCol w:w="2193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897"/>
        <w:gridCol w:w="2329"/>
        <w:gridCol w:w="345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оли участия аффилированного лица в уставном капитале обще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02.2012 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02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"/>
        <w:gridCol w:w="1961"/>
        <w:gridCol w:w="3060"/>
        <w:gridCol w:w="1800"/>
        <w:gridCol w:w="1800"/>
        <w:gridCol w:w="26"/>
        <w:gridCol w:w="2193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1981"/>
        <w:gridCol w:w="3060"/>
        <w:gridCol w:w="1800"/>
        <w:gridCol w:w="1806"/>
        <w:gridCol w:w="2193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8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8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01"/>
        <w:gridCol w:w="1973"/>
        <w:gridCol w:w="375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02.2012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02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"/>
        <w:gridCol w:w="1961"/>
        <w:gridCol w:w="3060"/>
        <w:gridCol w:w="2000"/>
        <w:gridCol w:w="1980"/>
        <w:gridCol w:w="18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8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8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1981"/>
        <w:gridCol w:w="3060"/>
        <w:gridCol w:w="1980"/>
        <w:gridCol w:w="1980"/>
        <w:gridCol w:w="1839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9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9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01"/>
        <w:gridCol w:w="1973"/>
        <w:gridCol w:w="375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3.2012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3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"/>
        <w:gridCol w:w="1961"/>
        <w:gridCol w:w="3060"/>
        <w:gridCol w:w="2000"/>
        <w:gridCol w:w="1980"/>
        <w:gridCol w:w="18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9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193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1981"/>
        <w:gridCol w:w="3060"/>
        <w:gridCol w:w="1980"/>
        <w:gridCol w:w="1980"/>
        <w:gridCol w:w="1839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5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2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01"/>
        <w:gridCol w:w="1973"/>
        <w:gridCol w:w="375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3.2012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3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"/>
        <w:gridCol w:w="1961"/>
        <w:gridCol w:w="3060"/>
        <w:gridCol w:w="2000"/>
        <w:gridCol w:w="1980"/>
        <w:gridCol w:w="18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5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5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1981"/>
        <w:gridCol w:w="3060"/>
        <w:gridCol w:w="1980"/>
        <w:gridCol w:w="1980"/>
        <w:gridCol w:w="1839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7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27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80"/>
        <w:gridCol w:w="1980"/>
        <w:gridCol w:w="378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.06.201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.06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"/>
        <w:gridCol w:w="1961"/>
        <w:gridCol w:w="3060"/>
        <w:gridCol w:w="2000"/>
        <w:gridCol w:w="1980"/>
        <w:gridCol w:w="18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7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7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1981"/>
        <w:gridCol w:w="3060"/>
        <w:gridCol w:w="1980"/>
        <w:gridCol w:w="1980"/>
        <w:gridCol w:w="1839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9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39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1980"/>
        <w:gridCol w:w="378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06.201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06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"/>
        <w:gridCol w:w="1961"/>
        <w:gridCol w:w="3060"/>
        <w:gridCol w:w="2000"/>
        <w:gridCol w:w="1980"/>
        <w:gridCol w:w="1839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9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9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9"/>
        <w:gridCol w:w="1981"/>
        <w:gridCol w:w="3060"/>
        <w:gridCol w:w="1980"/>
        <w:gridCol w:w="1980"/>
        <w:gridCol w:w="1839"/>
      </w:tblGrid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4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80"/>
        <w:gridCol w:w="1980"/>
        <w:gridCol w:w="378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,  в силу которого лицо признается афффлированны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06.201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06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"/>
        <w:gridCol w:w="1961"/>
        <w:gridCol w:w="3060"/>
        <w:gridCol w:w="2000"/>
        <w:gridCol w:w="1980"/>
        <w:gridCol w:w="18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 Наталья Васи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1981"/>
        <w:gridCol w:w="3060"/>
        <w:gridCol w:w="1980"/>
        <w:gridCol w:w="1980"/>
        <w:gridCol w:w="1839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963"/>
        <w:gridCol w:w="1978"/>
        <w:gridCol w:w="3773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 основания,  в силу которого лицо признается афффлилированны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06.2012 г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06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"/>
        <w:gridCol w:w="1961"/>
        <w:gridCol w:w="3060"/>
        <w:gridCol w:w="2000"/>
        <w:gridCol w:w="1980"/>
        <w:gridCol w:w="18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/>
        <w:t xml:space="preserve">Содержание сведений об аффилированном лице после изменения: 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1981"/>
        <w:gridCol w:w="3060"/>
        <w:gridCol w:w="1980"/>
        <w:gridCol w:w="1980"/>
        <w:gridCol w:w="1839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ия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963"/>
        <w:gridCol w:w="1978"/>
        <w:gridCol w:w="3773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06.2012 г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06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аталь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Андронова </w:t>
            </w:r>
            <w:r>
              <w:rPr>
                <w:sz w:val="24"/>
                <w:szCs w:val="24"/>
              </w:rPr>
              <w:t>Гали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 Валер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лен Совета директор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2. Осуществляет функции 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 Павел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ковлев Александ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одержание сведений об аффилированном лице после изменения: </w:t>
      </w:r>
    </w:p>
    <w:p>
      <w:pPr>
        <w:pStyle w:val="Normal"/>
        <w:ind w:left="360" w:hanging="0"/>
        <w:rPr/>
      </w:pPr>
      <w:r>
        <w:rPr/>
        <w:t xml:space="preserve">    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Андронова </w:t>
            </w:r>
            <w:r>
              <w:rPr>
                <w:sz w:val="24"/>
                <w:szCs w:val="24"/>
              </w:rPr>
              <w:t>Гали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 Валер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лен Совета директор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2. Осуществляет функции 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а Наталия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22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 Павел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ковлев Александ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53:00Z</dcterms:created>
  <dc:creator>1</dc:creator>
  <dc:description/>
  <cp:keywords/>
  <dc:language>en-US</dc:language>
  <cp:lastModifiedBy>Test</cp:lastModifiedBy>
  <cp:lastPrinted>2012-07-02T16:47:00Z</cp:lastPrinted>
  <dcterms:modified xsi:type="dcterms:W3CDTF">2012-07-04T12:55:00Z</dcterms:modified>
  <cp:revision>3</cp:revision>
  <dc:subject/>
  <dc:title>СПИСОК АФФИЛИРОВАННЫХ ЛИЦ</dc:title>
</cp:coreProperties>
</file>