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е акционерное общество «АККОНД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Российская Федерация, Чувашская Республика, г.Чебоксары, Складской проезд, дом 16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eestrr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Н.Иванов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328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2600014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2100967217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Наталья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Андронова </w:t>
            </w:r>
            <w:r>
              <w:rPr>
                <w:sz w:val="24"/>
                <w:szCs w:val="24"/>
              </w:rPr>
              <w:t>Галина Константи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ов Валерий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Член Совета директоров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2. Осуществляет функции  единоличного исполнительного орга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олаев Павел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Яковлев Александр Пет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КОНД-ТРАН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Хозяйственный проезд, дом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ли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Конд - тор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Складской проезд, дом 1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 имеет право распоряжаться более чем 20%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 134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 1346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ытое акционерное общество « Фирма  Акконд - агр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Янтиковский район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Янтиково, ул.Чапаева, дом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цо, в котором  ОАО «АККОНД»  имеет право распоряжаться более чем  20 % общего количества голосов, приходящихся на  голосующие акции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68"/>
        <w:gridCol w:w="426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980"/>
        <w:gridCol w:w="2340"/>
        <w:gridCol w:w="3468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зменение доли участия аффилированного лица в уставном капитале об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.07.2011 г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.07.2011 г.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                            </w:t>
      </w:r>
      <w:r>
        <w:rPr/>
        <w:t>Содержание сведений об аффилированном лице до изменения:</w:t>
      </w:r>
    </w:p>
    <w:tbl>
      <w:tblPr>
        <w:tblW w:w="15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9"/>
        <w:gridCol w:w="1961"/>
        <w:gridCol w:w="3060"/>
        <w:gridCol w:w="1800"/>
        <w:gridCol w:w="1800"/>
        <w:gridCol w:w="26"/>
        <w:gridCol w:w="2193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Cs/>
                <w:sz w:val="18"/>
                <w:szCs w:val="18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Cs/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/>
                <w:i w:val="false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Конд - торг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Складской проезд, дом 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 имеет право распоряжаться более чем 20% голосующих акций об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08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 10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 105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</w:t>
      </w:r>
      <w:r>
        <w:rPr/>
        <w:t xml:space="preserve">Содержание сведений об аффилированном лице после изменения: </w:t>
      </w:r>
    </w:p>
    <w:tbl>
      <w:tblPr>
        <w:tblW w:w="1515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9"/>
        <w:gridCol w:w="1981"/>
        <w:gridCol w:w="3060"/>
        <w:gridCol w:w="1800"/>
        <w:gridCol w:w="1806"/>
        <w:gridCol w:w="2193"/>
      </w:tblGrid>
      <w:tr>
        <w:trPr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Конд - тор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Складской проезд, дом 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 имеет право распоряжаться более чем 20% голосующих акций об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0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 109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 1099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897"/>
        <w:gridCol w:w="2329"/>
        <w:gridCol w:w="345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зменение доли участия аффилированного лица в уставном капитале обществ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.08.2011 г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08.2011 г.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                            </w:t>
      </w:r>
      <w:r>
        <w:rPr/>
        <w:t>Содержание сведений об аффилированном лице до изменения:</w:t>
      </w:r>
    </w:p>
    <w:tbl>
      <w:tblPr>
        <w:tblW w:w="15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9"/>
        <w:gridCol w:w="1961"/>
        <w:gridCol w:w="3060"/>
        <w:gridCol w:w="1800"/>
        <w:gridCol w:w="1800"/>
        <w:gridCol w:w="26"/>
        <w:gridCol w:w="2193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Cs/>
                <w:sz w:val="18"/>
                <w:szCs w:val="18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Cs/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/>
                <w:i w:val="false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Конд - торг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Складской проезд, дом 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 имеет право распоряжаться более чем 20% голосующих акций об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08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 109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 1099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</w:t>
      </w:r>
      <w:r>
        <w:rPr/>
        <w:t xml:space="preserve">Содержание сведений об аффилированном лице после изменения: </w:t>
      </w:r>
    </w:p>
    <w:tbl>
      <w:tblPr>
        <w:tblW w:w="1515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9"/>
        <w:gridCol w:w="1981"/>
        <w:gridCol w:w="3060"/>
        <w:gridCol w:w="1800"/>
        <w:gridCol w:w="1806"/>
        <w:gridCol w:w="2193"/>
      </w:tblGrid>
      <w:tr>
        <w:trPr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Конд - тор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Складской проезд, дом 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 имеет право распоряжаться более чем 20% голосующих акций об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0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 134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 1346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26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5:46:00Z</dcterms:created>
  <dc:creator>Prof-RomanovaAA</dc:creator>
  <dc:description/>
  <cp:keywords/>
  <dc:language>en-US</dc:language>
  <cp:lastModifiedBy>Test</cp:lastModifiedBy>
  <cp:lastPrinted>2011-07-01T15:01:00Z</cp:lastPrinted>
  <dcterms:modified xsi:type="dcterms:W3CDTF">2011-10-03T05:50:00Z</dcterms:modified>
  <cp:revision>3</cp:revision>
  <dc:subject/>
  <dc:title>Приложение 24</dc:title>
</cp:coreProperties>
</file>