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32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4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 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 с 01.01.2012 по 31.03.2012 г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97"/>
        <w:gridCol w:w="2329"/>
        <w:gridCol w:w="34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2.2012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97"/>
        <w:gridCol w:w="2329"/>
        <w:gridCol w:w="34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2.2012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97"/>
        <w:gridCol w:w="2329"/>
        <w:gridCol w:w="345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2.2012 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6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8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01"/>
        <w:gridCol w:w="1973"/>
        <w:gridCol w:w="3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2.2012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2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01"/>
        <w:gridCol w:w="1973"/>
        <w:gridCol w:w="3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3.2012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3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193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2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01"/>
        <w:gridCol w:w="1973"/>
        <w:gridCol w:w="3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3.2012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3.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"/>
        <w:gridCol w:w="1961"/>
        <w:gridCol w:w="3060"/>
        <w:gridCol w:w="2000"/>
        <w:gridCol w:w="1980"/>
        <w:gridCol w:w="18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9"/>
        <w:gridCol w:w="1981"/>
        <w:gridCol w:w="3060"/>
        <w:gridCol w:w="1980"/>
        <w:gridCol w:w="1980"/>
        <w:gridCol w:w="1839"/>
      </w:tblGrid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2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1:00Z</dcterms:created>
  <dc:creator>Prof-RomanovaAA</dc:creator>
  <dc:description/>
  <cp:keywords/>
  <dc:language>en-US</dc:language>
  <cp:lastModifiedBy>Test</cp:lastModifiedBy>
  <cp:lastPrinted>2012-01-11T14:21:00Z</cp:lastPrinted>
  <dcterms:modified xsi:type="dcterms:W3CDTF">2012-04-03T06:15:00Z</dcterms:modified>
  <cp:revision>5</cp:revision>
  <dc:subject/>
  <dc:title>Приложение 24</dc:title>
</cp:coreProperties>
</file>