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АККОН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Чувашская Республика, г.Чебоксары, Складской проезд, дом 1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estrr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Н.Иван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32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60001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210096721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аталь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Андронова </w:t>
            </w:r>
            <w:r>
              <w:rPr>
                <w:sz w:val="24"/>
                <w:szCs w:val="24"/>
              </w:rPr>
              <w:t>Гали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 Валер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лен Совета директоров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2. Осуществляет функции 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 Павел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ковлев Александр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-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Хозяйственный проезд, дом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3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 1346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ое акционерное общество « Фирма  Акконд - аг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Янтиков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Янтиково, ул.Чапаева, дом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о, в котором  ОАО «АККОНД»  имеет право распоряжаться более чем  20 % общего количества голосов, приходящихся на  голосующие ак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 с 01.10.2011 по 31.12.2011 г. – изменений нет</w:t>
      </w:r>
    </w:p>
    <w:sectPr>
      <w:headerReference w:type="default" r:id="rId2"/>
      <w:type w:val="nextPage"/>
      <w:pgSz w:orient="landscape" w:w="16838" w:h="11906"/>
      <w:pgMar w:left="851" w:right="851" w:gutter="0" w:header="397" w:top="1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0:00Z</dcterms:created>
  <dc:creator>Prof-RomanovaAA</dc:creator>
  <dc:description/>
  <cp:keywords/>
  <dc:language>en-US</dc:language>
  <cp:lastModifiedBy>Test</cp:lastModifiedBy>
  <cp:lastPrinted>2011-07-01T15:01:00Z</cp:lastPrinted>
  <dcterms:modified xsi:type="dcterms:W3CDTF">2012-01-10T09:20:00Z</dcterms:modified>
  <cp:revision>2</cp:revision>
  <dc:subject/>
  <dc:title>Приложение 24</dc:title>
</cp:coreProperties>
</file>