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довой бухгалтерской (финансовой) отчетност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 2011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(финансовая) отчетность ОАО «Акконд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годовой бухгалтерской (финансовой) отчетности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2T06:00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