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ового отчет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 2011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ой отчет ОАО «Акконд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годовой бухгалтерской (финансовой) отчетности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4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2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4T07:32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