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color w:val="000000"/>
                <w:sz w:val="24"/>
                <w:szCs w:val="24"/>
              </w:rPr>
              <w:t>Складской проезд, 1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1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АККОНД» за 4 квартал 2011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Иван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4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