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тчету ОАО «АККОНД» за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Бухгалтерская отчетность сформирована предприятием исходя из действующего в Российской Федерации законодательства и Положений по бухгалтерскому учету и отчетности.</w:t>
      </w:r>
    </w:p>
    <w:p>
      <w:pPr>
        <w:pStyle w:val="Normal"/>
        <w:jc w:val="both"/>
        <w:rPr/>
      </w:pPr>
      <w:r>
        <w:rPr/>
        <w:tab/>
        <w:t>Приказом об учетной политике ОАО «АККОНД» от 30 декабря 2010г. № 387 утвержден метод определения выручки от реализации продукции, выполненных работ и услуг, согласно пункту 16 настоящего приказа выручка от реализации продукции, работ и услуг определяется по мере отгрузки и предъявления покупателю расчетных докум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эффективности работы пред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За  2011 год получена выручка в сумме 4 853 160 тыс.руб., 2010 г- 3 930 774  тыс.руб, увеличилась относительно прошлого года   на 23,5  %.  Выручка по основному виду деятельности –  4 827 486  тыс.руб., что составляет 99,5 % от общей суммы выру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умма чистой прибыли, полученной за   2011 год – 830 212 тыс.руб., за  2010год – 694 796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истая прибыль на одну акцию в 2011 году составила 2 049 руб., в 2010 году-       1 71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 выруч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43"/>
        <w:gridCol w:w="1097"/>
        <w:gridCol w:w="1230"/>
        <w:gridCol w:w="1097"/>
        <w:gridCol w:w="1453"/>
        <w:gridCol w:w="1003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лонения к 2010г 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тыс.руб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ручки 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тыс.руб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ручки 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ндитерских издел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7 4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8 3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оваров общепи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реализация (т.м.ц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53 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30 7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 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 2011 год выпуск кондитерских изделий составил 47 753 тонн, за  2010 год –       44 912 тонн. Объем производства в натуральном выражении увеличился на 6,3 % к уровню прошлого года.</w:t>
      </w:r>
    </w:p>
    <w:p>
      <w:pPr>
        <w:pStyle w:val="Normal"/>
        <w:jc w:val="both"/>
        <w:rPr/>
      </w:pPr>
      <w:r>
        <w:rPr/>
        <w:tab/>
        <w:t>Выпуск товарной продукции в действующих ценах за  2011 год составил  4 842    млн руб., за  2010 год –  3 978 млн. руб.</w:t>
      </w:r>
    </w:p>
    <w:p>
      <w:pPr>
        <w:pStyle w:val="Normal"/>
        <w:jc w:val="both"/>
        <w:rPr/>
      </w:pPr>
      <w:r>
        <w:rPr/>
        <w:tab/>
        <w:t>Рентабельность производства кондитерских изделий за  2011 г составила 31,2 %, за  2010 г. – 29 %.</w:t>
      </w:r>
    </w:p>
    <w:p>
      <w:pPr>
        <w:pStyle w:val="Normal"/>
        <w:rPr/>
      </w:pPr>
      <w:r>
        <w:rPr/>
        <w:t xml:space="preserve">            </w:t>
      </w:r>
      <w:r>
        <w:rPr/>
        <w:t>Себестоимость производства кондитерских изделий  увеличилась на 580 504  тыс.руб. ( 18,6 %)  относительно прошлого года,    за счет увеличения стоимости сырья, тары и вспомогательных материалов.,  за счет увеличения амортизационных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74"/>
        <w:gridCol w:w="928"/>
        <w:gridCol w:w="1255"/>
        <w:gridCol w:w="1247"/>
        <w:gridCol w:w="1252"/>
        <w:gridCol w:w="876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к 2010 году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(тыс.руб 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трат (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(тыс.руб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трат (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8 1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 0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очный матери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1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8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ые платеж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5 9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5 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 5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дитерские изделия поставлялись во многие регионы Российской Федерации:</w:t>
      </w:r>
    </w:p>
    <w:p>
      <w:pPr>
        <w:pStyle w:val="Normal"/>
        <w:jc w:val="both"/>
        <w:rPr/>
      </w:pPr>
      <w:r>
        <w:rPr/>
        <w:tab/>
        <w:t>Чувашия – 18,8  %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сква и Московская область – 14,6 %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раснодарский край –  5,1 %;     </w:t>
      </w:r>
    </w:p>
    <w:p>
      <w:pPr>
        <w:pStyle w:val="Normal"/>
        <w:jc w:val="both"/>
        <w:rPr/>
      </w:pPr>
      <w:r>
        <w:rPr/>
        <w:tab/>
        <w:t xml:space="preserve"> Татарстан – 4,7  %.</w:t>
      </w:r>
    </w:p>
    <w:p>
      <w:pPr>
        <w:pStyle w:val="Normal"/>
        <w:jc w:val="both"/>
        <w:rPr/>
      </w:pPr>
      <w:r>
        <w:rPr/>
        <w:t>Реализация продукции на экспорт в 2011 году составила  3,8  %,  в 2010году – 3,1 %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Средняя цена на кондитерские изделия в 2011 году составила 98,53  руб., а в 2010 году – 88,35 руб. за 1</w:t>
      </w:r>
      <w:r>
        <w:rPr/>
        <w:t xml:space="preserve"> кг. </w:t>
      </w:r>
      <w:r>
        <w:rPr>
          <w:color w:val="000000"/>
        </w:rPr>
        <w:t>Индекс цен на кондитерские изделия к прошлому году составил 111,3 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епень использования производственной мощности в целом по предприятию за 2011 год составила 87  %, за 2010 год- 89,6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 оценка структуры баланса.</w:t>
      </w:r>
    </w:p>
    <w:p>
      <w:pPr>
        <w:pStyle w:val="Normal"/>
        <w:rPr/>
      </w:pPr>
      <w:r>
        <w:rPr/>
        <w:t xml:space="preserve">     </w:t>
      </w:r>
      <w:r>
        <w:rPr/>
        <w:t xml:space="preserve">Стоимость имущества по состоянию на 31.12.2011г – 3 989 245 тыс.руб., в т.ч. сумма внеоборотных активов-  1 896 161 тыс. руб., что составляет 47,5  % от общей стоимости имущества.     </w:t>
      </w:r>
    </w:p>
    <w:p>
      <w:pPr>
        <w:pStyle w:val="Normal"/>
        <w:rPr/>
      </w:pPr>
      <w:r>
        <w:rPr/>
        <w:t>В 2011 году введено в эксплуатацию основных средств на сумму  359 574 тыс.руб., в т.ч:</w:t>
      </w:r>
    </w:p>
    <w:p>
      <w:pPr>
        <w:pStyle w:val="Normal"/>
        <w:rPr/>
      </w:pPr>
      <w:r>
        <w:rPr/>
        <w:t xml:space="preserve">               </w:t>
      </w:r>
      <w:r>
        <w:rPr/>
        <w:t>288 217 тыс.руб  - производственное оборудование;</w:t>
      </w:r>
    </w:p>
    <w:p>
      <w:pPr>
        <w:pStyle w:val="Normal"/>
        <w:rPr/>
      </w:pPr>
      <w:r>
        <w:rPr/>
        <w:t xml:space="preserve">                 </w:t>
      </w:r>
      <w:r>
        <w:rPr/>
        <w:t>59 859 тыс.руб  - здания и сооружения;</w:t>
      </w:r>
    </w:p>
    <w:p>
      <w:pPr>
        <w:pStyle w:val="Normal"/>
        <w:rPr/>
      </w:pPr>
      <w:r>
        <w:rPr/>
        <w:t xml:space="preserve">                 </w:t>
      </w:r>
      <w:r>
        <w:rPr/>
        <w:t>11 350 тыс.руб  - прочие машины и оборудование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48 тыс.руб  - прочие.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Доля собственного капитала на  01.01.2011г составляла 2 867 066  тыс.руб. или 91,3%  к валюте баланса. В течение отчетного периода собственный капитал увеличился на  807 452 тыс. руб в результате получения прибы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эффициент собственности составил- 0,92</w:t>
      </w:r>
    </w:p>
    <w:p>
      <w:pPr>
        <w:pStyle w:val="Normal"/>
        <w:rPr>
          <w:b/>
          <w:b/>
        </w:rPr>
      </w:pPr>
      <w:r>
        <w:rPr>
          <w:b/>
        </w:rPr>
        <w:t>Коэффициент текущей ликвидности-  7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Налоговые отчисл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217"/>
        <w:gridCol w:w="2159"/>
        <w:gridCol w:w="1723"/>
      </w:tblGrid>
      <w:tr>
        <w:trPr>
          <w:trHeight w:val="4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к 2010 г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3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8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1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3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5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2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земл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. сре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6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7</w:t>
            </w:r>
          </w:p>
        </w:tc>
      </w:tr>
      <w:tr>
        <w:trPr>
          <w:trHeight w:val="46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 5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 5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00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Сумма налоговых отчислений за  2011 год составила  697 538 тыс. руб,  за  2010 год-       561 535 тыс.руб. Увеличение относительно прошлого года  на 136 003 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новной объем увеличения пришелся  на :</w:t>
      </w:r>
    </w:p>
    <w:p>
      <w:pPr>
        <w:pStyle w:val="Normal"/>
        <w:rPr/>
      </w:pPr>
      <w:r>
        <w:rPr/>
        <w:t xml:space="preserve">- Страховых взносов –  44,8   млн.руб, в связи с увеличением базы и ставки (с 26,4% на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4,4 % для начислений страховых взносов;</w:t>
      </w:r>
    </w:p>
    <w:p>
      <w:pPr>
        <w:pStyle w:val="Normal"/>
        <w:rPr/>
      </w:pPr>
      <w:r>
        <w:rPr/>
        <w:t>- НДС                              39,5   млн.руб., за счет увеличения выручки;</w:t>
      </w:r>
    </w:p>
    <w:p>
      <w:pPr>
        <w:pStyle w:val="Normal"/>
        <w:rPr/>
      </w:pPr>
      <w:r>
        <w:rPr/>
        <w:t>- Налог на прибыль   –  35,8   млн.руб., за счет увеличения прибыли;</w:t>
      </w:r>
    </w:p>
    <w:p>
      <w:pPr>
        <w:pStyle w:val="Normal"/>
        <w:rPr/>
      </w:pPr>
      <w:r>
        <w:rPr/>
        <w:t xml:space="preserve">- Подоходный налог  –  11,5   млн.руб., в связи с увеличением численности и рост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/платы;</w:t>
      </w:r>
    </w:p>
    <w:p>
      <w:pPr>
        <w:pStyle w:val="Normal"/>
        <w:rPr/>
      </w:pPr>
      <w:r>
        <w:rPr/>
        <w:t xml:space="preserve">- Налог на имущество-    4,7   млн.руб, в связи с увеличением основных фондов на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аланс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едприятие не имеет просроченной задолженности по всем видам платежей.</w:t>
      </w:r>
    </w:p>
    <w:p>
      <w:pPr>
        <w:pStyle w:val="Normal"/>
        <w:jc w:val="both"/>
        <w:rPr/>
      </w:pPr>
      <w:r>
        <w:rPr/>
        <w:t>Налоги и платежи в бюджеты различных уровней и внебюджетные фонды в отчетном году уплачивались в полном объеме и в установленные сро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о труду.</w:t>
      </w:r>
    </w:p>
    <w:p>
      <w:pPr>
        <w:pStyle w:val="Normal"/>
        <w:rPr/>
      </w:pPr>
      <w:r>
        <w:rPr/>
        <w:t xml:space="preserve">           </w:t>
      </w:r>
      <w:r>
        <w:rPr/>
        <w:t>Среднесписочная численность  за   2011 год – 1 906  чел, за  2010 год- 1 746 чел., увеличение на   160 человек за счет введения новых ли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яя заработная плата по предприятию за  2011 год – 17 321 руб.,                          за  2010год – 15 774 руб, увеличение относительно прошлого года на 9,8 % . Производительность труда  за 2011 год составила 25,1 тн/чел, за  2010год – 25,7 тн/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Льго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 2011 г предприятие получило льготы по инвестиционным проектам на сумму   5 724 тыс.руб., в том числе по налогу на прибыль – 3 427 тыс.руб., по налогу на имущество-  2 29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 xml:space="preserve">                    </w:t>
        <w:tab/>
        <w:tab/>
        <w:tab/>
        <w:t>В.Н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 xml:space="preserve">             </w:t>
        <w:tab/>
        <w:tab/>
        <w:t>Т.К. Се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9:00Z</dcterms:created>
  <dc:creator>Пользователь</dc:creator>
  <dc:description/>
  <cp:keywords/>
  <dc:language>en-US</dc:language>
  <cp:lastModifiedBy>Ivanova</cp:lastModifiedBy>
  <cp:lastPrinted>2012-03-27T12:46:00Z</cp:lastPrinted>
  <dcterms:modified xsi:type="dcterms:W3CDTF">2012-03-29T07:29:00Z</dcterms:modified>
  <cp:revision>2</cp:revision>
  <dc:subject/>
  <dc:title>ПОЯСНИТЕЛЬНАЯ ЗАПИСКА</dc:title>
</cp:coreProperties>
</file>