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аскрытии на странице в сети Интернет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писка аффилированных лиц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ткрытое акционерное общество «Чапаевец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Чапаевец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Чебоксары, </w:t>
            </w:r>
            <w:r>
              <w:rPr>
                <w:iCs/>
                <w:color w:val="000000"/>
                <w:sz w:val="22"/>
                <w:szCs w:val="22"/>
              </w:rPr>
              <w:t>ул. Промышленная,7а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001001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0028473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2-Е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исок аффилированных лиц ОАО «Чапаевец» за 1 квартал 2012 года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ата опубликования акционерным обществом списка аффилированных лиц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 апреля 2012 г.</w:t>
            </w:r>
          </w:p>
          <w:p>
            <w:pPr>
              <w:pStyle w:val="Normal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Пушко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42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4-03T05:36:00Z</dcterms:modified>
  <cp:revision>3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