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довой бухгалтерской (финансовой) отчетности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 2011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iCs/>
                <w:color w:val="000000"/>
                <w:sz w:val="22"/>
                <w:szCs w:val="22"/>
              </w:rPr>
              <w:t>ул. Промышленная,7а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130016408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-Е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ая бухгалтерская (финансовая) отчетность ОАО «Чапаевец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годовой бухгалтерской (финансовой) отчетности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 марта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ушк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7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3-29T11:41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