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Чапаевец» за 2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7:15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