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ых советом директоров (наблюдательным советом) акционерного общества решениях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Чапаевец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Чапаевец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iCs/>
                <w:color w:val="000000"/>
                <w:sz w:val="22"/>
                <w:szCs w:val="22"/>
              </w:rPr>
              <w:t>ул. Промышленная,7а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100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2847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-Е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Чапаевец» за 4 квартал 2011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январ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ушк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3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6:15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