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Чапае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6.12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Чувашская Республика, г. Чебоксары, ул. Промышленная,7а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Пушк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6 декабр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3002847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3001001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ind w:firstLine="374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, произошедшие в списке аффилированных лиц: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7"/>
        <w:gridCol w:w="2434"/>
        <w:gridCol w:w="31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наименования аффилированного лиц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6.12.2011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6.12.2011 г.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ind w:firstLine="37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ind w:firstLine="374"/>
        <w:rPr/>
      </w:pPr>
      <w:r>
        <w:rPr/>
        <w:t>Содержание сведений об аффилированном лице до изменения: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Николаева Олеся Николаевна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. Чебоксары,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9.07.20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ind w:firstLine="374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Ефимова Олеся Николаевна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 Чебоксары</w:t>
              <w:b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19.07.2011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71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5:00Z</dcterms:created>
  <dc:creator>Test</dc:creator>
  <dc:description/>
  <cp:keywords/>
  <dc:language>en-US</dc:language>
  <cp:lastModifiedBy>Test</cp:lastModifiedBy>
  <dcterms:modified xsi:type="dcterms:W3CDTF">2012-01-10T09:15:00Z</dcterms:modified>
  <cp:revision>2</cp:revision>
  <dc:subject/>
  <dc:title>ИЗМЕНЕНИЯ В СПИСКЕ АФФИЛИРОВАННЫХ ЛИЦ</dc:title>
</cp:coreProperties>
</file>